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arządzenia Nr </w:t>
      </w:r>
      <w:r>
        <w:rPr>
          <w:bCs/>
          <w:sz w:val="22"/>
          <w:szCs w:val="22"/>
        </w:rPr>
        <w:t>BR.0050.49.202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rmistrza Miasta Kluczborka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dnia 19 marca 2020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otrzebowania na wykonanie dodatkowej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ata złożenia zgłos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ząd Miejski w Kluczbor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atowicka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-200 Kluczbo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odmiotu zgłaszającego zapotrzebowanie (właściciela nieruchomości)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/ Nazwa……………………………………………………………..</w:t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do kontaktu……………………………………………………….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miejsca realizacji usługi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 ……………………………………………….</w:t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a i numer posesji………………………………………</w:t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zgłaszanej  dodatkowej usług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dnorazowe podstawienie dodatkowego pojemnika,</w:t>
      </w:r>
      <w:r>
        <w:rPr>
          <w:sz w:val="22"/>
          <w:szCs w:val="22"/>
        </w:rPr>
        <w:t xml:space="preserve"> odbiór i zagospodarowanie zmieszanych odpadów komunalnych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126"/>
        <w:gridCol w:w="254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Rodzaj i pojemność pojemnik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Iloś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Cena jednostkowa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Kwota do zapłaty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 x 3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60l - (0,0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0,36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120l - (0,12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1,84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240l - (0,24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3,68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360l - (0,3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47,37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660l - (0,6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94,73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1100l - (1,1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7,22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3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81,43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5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686,04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7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7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914,72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sz w:val="22"/>
          <w:szCs w:val="22"/>
        </w:rPr>
        <w:t xml:space="preserve">Jednorazowy, dodatkowy odbiór i zagospodarowanie zmieszanych odpadów komunalnych </w:t>
        <w:br/>
        <w:t>z pojemników stanowiących wyposażenie nieruchomości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126"/>
        <w:gridCol w:w="254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Rodzaj i pojemność pojemnik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Iloś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Cena jednostkowa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Kwota do zapłaty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 x 3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60l - (0,0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7,40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120l - (0,12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8,88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240l - (0,24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7,77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360l - (0,3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0,73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660l - (0,6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84,37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1100l - (1,1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85,01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sz w:val="22"/>
          <w:szCs w:val="22"/>
        </w:rPr>
        <w:t>Podstawienie work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big-bag), kontenera KP-3, KP-5, KP-7, odbiór i zagospodarowanie odpadów budowlanych i rozbiórkowych pochodzących z samodzielnie wykonywanych </w:t>
      </w:r>
      <w:r>
        <w:rPr>
          <w:rFonts w:eastAsia="Calibri" w:eastAsiaTheme="minorHAnsi"/>
          <w:sz w:val="22"/>
          <w:szCs w:val="22"/>
          <w:lang w:eastAsia="en-US"/>
        </w:rPr>
        <w:t>prac remontowych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126"/>
        <w:gridCol w:w="254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Rodzaj i pojemność pojemnik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Iloś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 xml:space="preserve">Cena jednostkowa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Kwota do zapłaty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 x 3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" w:ascii="Calibri" w:hAnsi="Calibri"/>
                <w:bCs/>
                <w:kern w:val="0"/>
                <w:sz w:val="22"/>
                <w:szCs w:val="22"/>
                <w:lang w:val="pl-PL" w:bidi="ar-SA"/>
              </w:rPr>
              <w:t>Worek na gruz 1m</w:t>
            </w:r>
            <w:r>
              <w:rPr>
                <w:rFonts w:cs="" w:ascii="Calibri" w:hAnsi="Calibri"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bCs/>
                <w:kern w:val="0"/>
                <w:sz w:val="22"/>
                <w:szCs w:val="22"/>
                <w:lang w:val="pl-PL" w:bidi="ar-SA"/>
              </w:rPr>
              <w:t>(big-bag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66,86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3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33,72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5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556,20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7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7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667,44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ienie work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big-bag), kontenera KP-3, KP-5, KP-7, odbiór i zagospodarowanie odpadów zielonyc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126"/>
        <w:gridCol w:w="254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Rodzaj i pojemność pojemnik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Iloś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 xml:space="preserve">Cena jednostkowa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Kwota do zapłaty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 x 3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" w:ascii="Calibri" w:hAnsi="Calibri"/>
                <w:bCs/>
                <w:kern w:val="0"/>
                <w:sz w:val="22"/>
                <w:szCs w:val="22"/>
                <w:lang w:val="en-US" w:bidi="ar-SA"/>
              </w:rPr>
              <w:t>Worek poj. 1m</w:t>
            </w:r>
            <w:r>
              <w:rPr>
                <w:rFonts w:cs="" w:ascii="Calibri" w:hAnsi="Calibri"/>
                <w:bCs/>
                <w:kern w:val="0"/>
                <w:sz w:val="22"/>
                <w:szCs w:val="22"/>
                <w:vertAlign w:val="superscript"/>
                <w:lang w:val="en-US" w:bidi="ar-SA"/>
              </w:rPr>
              <w:t xml:space="preserve">3 </w:t>
              <w:br/>
            </w:r>
            <w:r>
              <w:rPr>
                <w:rFonts w:cs="" w:ascii="Calibri" w:hAnsi="Calibri"/>
                <w:bCs/>
                <w:kern w:val="0"/>
                <w:sz w:val="22"/>
                <w:szCs w:val="22"/>
                <w:lang w:val="en-US" w:bidi="ar-SA"/>
              </w:rPr>
              <w:t>(big-bag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bidi="ar-SA"/>
              </w:rPr>
              <w:t>110,34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3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75,86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5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413,80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>7m</w:t>
            </w:r>
            <w:r>
              <w:rPr>
                <w:rFonts w:cs="" w:ascii="Calibri" w:hAnsi="Calibri"/>
                <w:kern w:val="0"/>
                <w:sz w:val="22"/>
                <w:szCs w:val="22"/>
                <w:vertAlign w:val="superscript"/>
                <w:lang w:val="pl-PL" w:bidi="ar-SA"/>
              </w:rPr>
              <w:t xml:space="preserve">3 </w:t>
            </w:r>
            <w:r>
              <w:rPr>
                <w:rFonts w:cs="" w:ascii="Calibri" w:hAnsi="Calibri"/>
                <w:kern w:val="0"/>
                <w:sz w:val="22"/>
                <w:szCs w:val="22"/>
                <w:lang w:val="pl-PL" w:bidi="ar-SA"/>
              </w:rPr>
              <w:t xml:space="preserve"> (KP – 7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551,74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i dezynfekcja pojemników do gromadzenia wszystkich rodzajów odpadów stanowiących wyposażenie nieruchomości na terenie Gminy Kluczbor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126"/>
        <w:gridCol w:w="254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Rodzaj i pojemność pojemnik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Iloś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 xml:space="preserve">Cena jednostkowa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Kwota do zapłaty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 x 3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60l - (0,0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,62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120l - (0,12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,62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240l - (0,24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1,62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360l - (0,3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2,16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660l - (0,66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4,32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lang w:val="pl-PL" w:eastAsia="en-US" w:bidi="ar-SA"/>
              </w:rPr>
              <w:t>1100l - (1,1m</w:t>
            </w:r>
            <w:r>
              <w:rPr>
                <w:rFonts w:eastAsia="Calibri" w:cs="" w:ascii="Calibri" w:hAnsi="Calibri" w:eastAsia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 </w:t>
            </w:r>
            <w:r>
              <w:rPr>
                <w:rFonts w:cs="" w:ascii="Calibri" w:hAnsi="Calibri"/>
                <w:b/>
                <w:bCs/>
                <w:kern w:val="0"/>
                <w:sz w:val="22"/>
                <w:szCs w:val="22"/>
                <w:lang w:val="pl-PL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  <w:t>5,40 z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kwota do zapłaty za wykonanie dodatkowych usług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: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ListParagraph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suma kwot za poszczególne usługi)</w:t>
      </w:r>
    </w:p>
    <w:p>
      <w:pPr>
        <w:pStyle w:val="ListParagraph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aty wyliczonej kwoty należy dokonać w terminie nie później niż  3 dni robocze przed datą wykonania usługi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podstawienia pojemnika</w:t>
      </w:r>
      <w:r>
        <w:rPr>
          <w:b/>
          <w:sz w:val="22"/>
          <w:szCs w:val="22"/>
          <w:vertAlign w:val="superscript"/>
        </w:rPr>
        <w:t>4</w:t>
      </w:r>
      <w:bookmarkStart w:id="0" w:name="_GoBack"/>
      <w:bookmarkEnd w:id="0"/>
      <w:r>
        <w:rPr>
          <w:b/>
          <w:sz w:val="22"/>
          <w:szCs w:val="22"/>
        </w:rPr>
        <w:t>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odbioru pojemnika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………</w:t>
      </w:r>
      <w:r>
        <w:rPr>
          <w:b/>
          <w:sz w:val="22"/>
          <w:szCs w:val="22"/>
        </w:rPr>
        <w:t xml:space="preserve">.…………………………………………….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( podpis właściciela nieruchomośc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ind w:left="142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 - przez właściciela nieruchomości, zgodnie z definicją  </w:t>
      </w:r>
      <w:r>
        <w:rPr>
          <w:rFonts w:eastAsia="Calibri"/>
          <w:sz w:val="22"/>
          <w:szCs w:val="22"/>
          <w:lang w:eastAsia="en-US"/>
        </w:rPr>
        <w:t xml:space="preserve">ustawy z dnia 13 września 1996r. </w:t>
        <w:br/>
        <w:t>o utrzymaniu czystości i porządku w gminach (Dz. U. z 2018 r. poz. 1454 z póź. zm.)</w:t>
      </w:r>
      <w:r>
        <w:rPr>
          <w:rFonts w:eastAsia="Calibri" w:eastAsiaTheme="minorHAnsi"/>
          <w:sz w:val="22"/>
          <w:szCs w:val="22"/>
          <w:lang w:eastAsia="en-US"/>
        </w:rPr>
        <w:t xml:space="preserve"> rozumie się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ind w:left="142" w:hanging="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- zakreślić właściwą usługę, której dotyczy zapotrzebowanie (A,B,C,D lub E ) i wypełnić wybraną tabelę;</w:t>
      </w:r>
    </w:p>
    <w:p>
      <w:pPr>
        <w:pStyle w:val="Normal"/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- wpisać „kwotę do zapłaty” z tabeli dotyczącej wybranej usługi, a w przypadku wyboru kilku usług, należy zsumować poszczególne kwoty i wpisać łączną kwotę do zapłaty;</w:t>
      </w:r>
    </w:p>
    <w:p>
      <w:pPr>
        <w:pStyle w:val="Normal"/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- wpisać datę oczekiwanego terminu wykonania usługi, w przypadku zapotrzebowania na usługę określoną w punkcie 3B wpisać tylko datę odbioru.</w:t>
      </w:r>
    </w:p>
    <w:p>
      <w:pPr>
        <w:pStyle w:val="Normal"/>
        <w:ind w:left="142" w:hanging="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3b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5704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3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57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33b8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19</Words>
  <Characters>3719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00Z</dcterms:created>
  <dc:creator>Bożena</dc:creator>
  <dc:description/>
  <dc:language>en-US</dc:language>
  <cp:lastModifiedBy>Bożena</cp:lastModifiedBy>
  <cp:lastPrinted>2019-04-24T06:09:00Z</cp:lastPrinted>
  <dcterms:modified xsi:type="dcterms:W3CDTF">2020-03-20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