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jc w:val="both"/>
        <w:rPr>
          <w:sz w:val="18"/>
          <w:szCs w:val="18"/>
        </w:rPr>
      </w:pPr>
      <w:r>
        <w:rPr>
          <w:sz w:val="18"/>
          <w:szCs w:val="18"/>
        </w:rPr>
        <w:t>Załącznik nr 2 do Zarządzenia</w:t>
      </w:r>
    </w:p>
    <w:p>
      <w:pPr>
        <w:pStyle w:val="Normal"/>
        <w:ind w:firstLine="6521"/>
        <w:jc w:val="both"/>
        <w:rPr>
          <w:sz w:val="18"/>
          <w:szCs w:val="18"/>
        </w:rPr>
      </w:pPr>
      <w:r>
        <w:rPr>
          <w:sz w:val="18"/>
          <w:szCs w:val="18"/>
        </w:rPr>
        <w:t>Nr BR.0050.235.2019</w:t>
      </w:r>
    </w:p>
    <w:p>
      <w:pPr>
        <w:pStyle w:val="Normal"/>
        <w:ind w:firstLine="6521"/>
        <w:jc w:val="both"/>
        <w:rPr>
          <w:sz w:val="18"/>
          <w:szCs w:val="18"/>
        </w:rPr>
      </w:pPr>
      <w:r>
        <w:rPr>
          <w:sz w:val="18"/>
          <w:szCs w:val="18"/>
        </w:rPr>
        <w:t>Burmistrza Miasta Kluczborka</w:t>
      </w:r>
    </w:p>
    <w:p>
      <w:pPr>
        <w:pStyle w:val="Normal"/>
        <w:ind w:firstLine="6521"/>
        <w:jc w:val="both"/>
        <w:rPr>
          <w:sz w:val="18"/>
          <w:szCs w:val="18"/>
        </w:rPr>
      </w:pPr>
      <w:r>
        <w:rPr>
          <w:sz w:val="18"/>
          <w:szCs w:val="18"/>
        </w:rPr>
        <w:t>z dnia 6 grudnia 2019 r.</w:t>
      </w:r>
    </w:p>
    <w:p>
      <w:pPr>
        <w:pStyle w:val="Normal"/>
        <w:rPr/>
      </w:pPr>
      <w:r>
        <w:rPr/>
        <w:t>Adnotacje urzędow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wpływu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arty 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 o wydanie karty, „Kluczbork dla rodziny +”</w:t>
      </w:r>
    </w:p>
    <w:p>
      <w:pPr>
        <w:pStyle w:val="Normal"/>
        <w:tabs>
          <w:tab w:val="clear" w:pos="708"/>
          <w:tab w:val="left" w:pos="822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Kluczbork, dnia …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mię i nazwisko wnioskodawc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dres zamieszkan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eria i numer dowodu osobisteg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r telefon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dres e-mai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Zwracam się z prośbą o wydanie dla członków mojej rodziny kart „Kluczbork dla rodziny +”, które uprawniają do korzystania z ulg i zwolnień oferowanych przez podmioty uczestniczące w programie „Kluczbork dla rodziny +” obowiązującym od 2020 roku, przyjętym Uchwałą Nr XIV/238/19 Rady Miejskiej w Kluczborku z dnia 27 listopada 2019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UWAGA: Wniosek należy wypełnić czytelnie wielkimi literami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>Oświadczam, że moja rodzina składa się 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…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mię i nazwisko</w:t>
      </w:r>
      <w:r>
        <w:rPr>
          <w:b/>
          <w:bCs/>
          <w:sz w:val="16"/>
          <w:szCs w:val="16"/>
        </w:rPr>
        <w:t xml:space="preserve"> wnioskodawcy</w:t>
      </w:r>
      <w:r>
        <w:rPr>
          <w:sz w:val="16"/>
          <w:szCs w:val="16"/>
        </w:rPr>
        <w:t>, data urodzenia, PESE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. …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mię i nazwisko, data urodzenia, PESE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topień pokrewieństwa z wnioskodawcą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…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mię i nazwisko, data urodzenia, PESE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topień pokrewieństwa z wnioskodawcą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4. …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mię i nazwisko, data urodzenia, PESE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topień pokrewieństwa z wnioskodawcą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5. …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mię i nazwisko, data urodzenia, PESE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topień pokrewieństwa z wnioskodawcą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6. …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mię i nazwisko, data urodzenia, PESE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topień pokrewieństwa z wnioskodawcą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dzieci powyżej 18 roku życia – zaświadczenie o kontynuowaniu nauk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dziecka niepełnosprawnego – orzeczenie o niepełnosprawności lub orzeczenie o stopniu  niepełnosprawnośc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lauzula Informacyj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świadczam, że powyższe dane są zgodne z prawdą oraz jestem świadom/a odpowiedzialności za składanie nieprawdziwych oświadczeń oraz zobowiązuję się niezwłocznie poinformować o wszelkich zmianach danych zawartych w niniejszym wnio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..................................................</w:t>
        <w:tab/>
        <w:tab/>
        <w:tab/>
        <w:tab/>
        <w:tab/>
        <w:t>…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data</w:t>
        <w:tab/>
        <w:tab/>
        <w:tab/>
        <w:tab/>
        <w:tab/>
        <w:tab/>
        <w:tab/>
        <w:tab/>
        <w:t xml:space="preserve">       czytelny podpi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 w:beforeAutospacing="0" w:before="0" w:after="28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Wyrażam zgodę na przetwarzanie moich danych osobowych zawartych we wniosku o wydanie karty „Kluczbork dla Rodziny +” przez Burmistrza Miasta Kluczborka w celu realizacji usług wynikających  </w:t>
      </w:r>
      <w:bookmarkStart w:id="0" w:name="_GoBack"/>
      <w:bookmarkEnd w:id="0"/>
      <w:r>
        <w:rPr>
          <w:rFonts w:cs="Calibri" w:ascii="Calibri" w:hAnsi="Calibri"/>
          <w:b/>
          <w:sz w:val="21"/>
          <w:szCs w:val="21"/>
        </w:rPr>
        <w:t>z Programu „Kluczbork dla Rodziny +”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 w:beforeAutospacing="0" w:before="0" w:after="28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Jestem świadomy przysługującego mi prawa do wycofania zgody, jak również faktu, że wycofanie zgody nie ma wpływu na zgodność z prawem przetwarzania, którego dokonano na podstawie zgody przed jej wycofaniem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               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........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Czytelny podpis Wnioskodawcy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rFonts w:ascii="Calibri" w:hAnsi="Calibri" w:cs="Calibri"/>
          <w:sz w:val="20"/>
          <w:szCs w:val="20"/>
        </w:rPr>
      </w:pPr>
      <w:r>
        <w:rPr>
          <w:rStyle w:val="Strong"/>
          <w:rFonts w:cs="Calibri" w:ascii="Calibri" w:hAnsi="Calibri"/>
          <w:sz w:val="20"/>
          <w:szCs w:val="20"/>
        </w:rPr>
        <w:t>Informacje dotyczące przetwarzania danych osobowych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em Państwa danych przetwarzanych w ramach potwierdzania uprawnień i wydania karty jest Burmistrz Miasta Kluczborka, ul. Katowicka 1, 46-200 Kluczbork</w:t>
      </w:r>
      <w:r>
        <w:rPr>
          <w:rFonts w:cs="Arial" w:ascii="Calibri" w:hAnsi="Calibri"/>
          <w:sz w:val="20"/>
          <w:szCs w:val="20"/>
        </w:rPr>
        <w:t xml:space="preserve"> (dalej: </w:t>
      </w:r>
      <w:r>
        <w:rPr>
          <w:rFonts w:cs="Arial" w:ascii="Calibri" w:hAnsi="Calibri"/>
          <w:b/>
          <w:sz w:val="20"/>
          <w:szCs w:val="20"/>
        </w:rPr>
        <w:t>Administrator</w:t>
      </w:r>
      <w:r>
        <w:rPr>
          <w:rFonts w:cs="Arial" w:ascii="Calibri" w:hAnsi="Calibri"/>
          <w:sz w:val="20"/>
          <w:szCs w:val="20"/>
        </w:rPr>
        <w:t>)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ogą się Państwo kontaktować w sprawie zasad przetwarzania danych osobowych z wyznaczonym inspektorem ochrony danych osobowych za pomocą poczty elektronicznej e-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rodo@kluczbork.pl</w:t>
        </w:r>
      </w:hyperlink>
      <w:r>
        <w:rPr>
          <w:rFonts w:cs="Calibri" w:ascii="Calibri" w:hAnsi="Calibri"/>
          <w:sz w:val="20"/>
          <w:szCs w:val="20"/>
        </w:rPr>
        <w:t xml:space="preserve"> lub też listownie na adres siedziby Administratora.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ństwa dane osobowe będą przetwarzane w celu rozpatrzenia wniosku o wydanie karty do Programu „Kluczbork dla Rodziny +” obowiązującego od 2020 roku oraz potwierdzania prawa do ulg udzielanych przez jednostki organizacyjne gminy i pomioty niepubliczne udzielające ulg, na podstawie zgody w oparciu  o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 (dalej: RODO); Zgoda może zostać odwołana w dowolnym czasie.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w dokumentach zawarte są dane, o których mowa w art. 9  ust. 1  RODO konieczna będzie Państwa zgoda na ich przetwarzanie, w oparciu o art. 9 ust. 2 lit. a. RODO, która może zostać odwołana w dowolnym czasie.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 nie będzie przekazywał danych osobowych innym odbiorcom, chyba że wynikać to będzie z przepisu prawa.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ństwa dane osobowe przechowywane będą przez okres niezbędny do realizacji celu przetwarzania lub do czasu wycofania zgody na ich przetwarzanie.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przetwarzaniem Państwa danych osobowych przysługują Państwu, z wyjątkami zastrzeżonymi przepisami prawa,  następujące uprawnienia: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ind w:left="567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dostępu do swoich danych oraz otrzymania ich kopii;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ind w:left="567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do sprostowania (poprawiania) swoich danych osobowych;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ind w:left="567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do ograniczenia przetwarzania danych osobowych;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ind w:left="567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do usunięcia danych osobowych;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ind w:left="567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awo do przeniesienia danych osobowych; 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ind w:left="567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do wycofania zgody  na przetwarzanie danych, przy czym cofnięcie zgody nie będzie       wpływać na zgodność z prawem przetwarzania, którego dokonano na jej podstawie przed     wycofaniem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ind w:left="567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do wniesienia skargi do Prezesa UODO (na adres: Urząd Ochrony Danych Osobowych, ul. Stawki 2, 00 - 193 Warszawa)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anie przez Państwo danych osobowych w zakresie wynikającym z wzoru wniosku jest dobrowolne lecz niezbędne, aby uczestniczyć w programie „Kluczbork dla Rodziny +” obowiązującym od 2020 roku. 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270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70" w:leader="none"/>
        </w:tabs>
        <w:ind w:left="5103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6270" w:leader="none"/>
        </w:tabs>
        <w:ind w:left="5103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Podpis wnioskod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60c1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860c1"/>
    <w:rPr>
      <w:color w:val="0000FF"/>
      <w:u w:val="single"/>
    </w:rPr>
  </w:style>
  <w:style w:type="character" w:styleId="Strong">
    <w:name w:val="Strong"/>
    <w:uiPriority w:val="22"/>
    <w:qFormat/>
    <w:rsid w:val="002860c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60c1"/>
    <w:pPr>
      <w:widowControl/>
      <w:suppressAutoHyphens w:val="false"/>
      <w:spacing w:beforeAutospacing="1" w:afterAutospacing="1"/>
    </w:pPr>
    <w:rPr>
      <w:rFonts w:eastAsia="Times New Roman"/>
      <w:kern w:val="0"/>
      <w:lang w:eastAsia="pl-PL"/>
    </w:rPr>
  </w:style>
  <w:style w:type="paragraph" w:styleId="ListParagraph">
    <w:name w:val="List Paragraph"/>
    <w:basedOn w:val="Normal"/>
    <w:uiPriority w:val="34"/>
    <w:qFormat/>
    <w:rsid w:val="002860c1"/>
    <w:pPr>
      <w:widowControl/>
      <w:suppressAutoHyphens w:val="false"/>
      <w:spacing w:lineRule="auto" w:line="259" w:before="0" w:after="160"/>
      <w:ind w:left="720" w:hanging="0"/>
      <w:contextualSpacing/>
    </w:pPr>
    <w:rPr>
      <w:rFonts w:ascii="Calibri" w:hAnsi="Calibri" w:eastAsia="Calibri"/>
      <w:kern w:val="0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kluczbor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1017</Words>
  <Characters>6104</Characters>
  <CharactersWithSpaces>7107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40:00Z</dcterms:created>
  <dc:creator>KSoberka</dc:creator>
  <dc:description/>
  <dc:language>en-US</dc:language>
  <cp:lastModifiedBy>KSoberka</cp:lastModifiedBy>
  <cp:lastPrinted>2020-01-02T08:45:00Z</cp:lastPrinted>
  <dcterms:modified xsi:type="dcterms:W3CDTF">2020-01-02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