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AO.0050.128.2018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172720</wp:posOffset>
            </wp:positionV>
            <wp:extent cx="1485900" cy="666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Burmistrza Miasta Kluczborka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31 lipca 2018r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Formularz zgłoszeniowy propozycji zadania 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do Kluczborskiego Budżetu Obywatelskiego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na rok 2019</w:t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waga:</w:t>
      </w:r>
    </w:p>
    <w:p>
      <w:pPr>
        <w:pStyle w:val="Normaln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Wypełnienie punktów 1-5 oraz 7-8, a także dołączenie listy, o której mowa w punkcie 9, jest obowiązkowe. Formularz należy wypełnić czytelnie -  na maszynie, komputerowo lub ręcznie, wielkimi, drukowanymi literami, zgodnie z opisem.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1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/>
          <w:color w:val="auto"/>
        </w:rPr>
        <w:t xml:space="preserve">Tytuł zadania 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10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ind w:left="284" w:hanging="284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ny1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2. Nr obszaru, Lokalizacja, miejsce realizacji zadania</w:t>
      </w:r>
      <w:r>
        <w:rPr>
          <w:rFonts w:cs="Times New Roman" w:ascii="Times New Roman" w:hAnsi="Times New Roman"/>
          <w:color w:val="auto"/>
        </w:rPr>
        <w:t xml:space="preserve">  (tutaj proszę podać dokładny adres, nr działki, arkusz mapy działki, opisać miejsce albo obszar, w którym ma być realizowane zadanie, w celach pomocniczych zalecane jest dołączenie mapy, szkicu sytuacyjnego i/lub zdjęcia terenu/obiektu, którego dotyczy propozycja zadania- ewentualne dodatkowe załączniki proszę wymienić w punkcie 6)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1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Opis zadania </w:t>
      </w:r>
      <w:r>
        <w:rPr>
          <w:rFonts w:cs="Times New Roman" w:ascii="Times New Roman" w:hAnsi="Times New Roman"/>
        </w:rPr>
        <w:t>(Proszę opisać co dokładnie ma zostać wykonane w ramach zadania, wskazać jego główne założenia i działania, które będą podjęte przy jego realizacji).</w:t>
      </w:r>
    </w:p>
    <w:tbl>
      <w:tblPr>
        <w:tblW w:w="93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8"/>
      </w:tblGrid>
      <w:tr>
        <w:trPr>
          <w:trHeight w:val="366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4.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Uzasadnienie </w:t>
      </w:r>
      <w:r>
        <w:rPr>
          <w:rFonts w:cs="Times New Roman" w:ascii="Times New Roman" w:hAnsi="Times New Roman"/>
          <w:color w:val="auto"/>
        </w:rPr>
        <w:t xml:space="preserve">(Proszę napisać, jaki jest cel realizacji zadania, jakiego problemu dotyczy </w:t>
        <w:br/>
        <w:t xml:space="preserve">i jakie rozwiązania proponuje, a także uzasadnić, dlaczego zadanie powinno być zrealizowane </w:t>
        <w:br/>
        <w:t>i jakie grupy mieszkańców skorzystają z realizacji zadania)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2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5.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Szacunkowe koszty zadania </w:t>
      </w:r>
      <w:r>
        <w:rPr>
          <w:rFonts w:cs="Times New Roman" w:ascii="Times New Roman" w:hAnsi="Times New Roman"/>
          <w:color w:val="auto"/>
        </w:rPr>
        <w:t xml:space="preserve">(proszę uwzględnić wszystkie składowe części zadania </w:t>
        <w:br/>
        <w:t xml:space="preserve">oraz ich szacunkowe koszty). </w:t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052" w:type="dxa"/>
        <w:jc w:val="left"/>
        <w:tblInd w:w="8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000" w:noHBand="0" w:noVBand="0" w:firstColumn="0" w:lastRow="0" w:lastColumn="0" w:firstRow="0"/>
      </w:tblPr>
      <w:tblGrid>
        <w:gridCol w:w="6091"/>
        <w:gridCol w:w="2954"/>
        <w:gridCol w:w="7"/>
      </w:tblGrid>
      <w:tr>
        <w:trPr>
          <w:trHeight w:val="43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ind w:left="-280" w:firstLine="28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kładowe części zadan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oszt (brutto)</w:t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keepLines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6.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keepLines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auto"/>
              </w:rPr>
              <w:t xml:space="preserve">Łącznie: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Dodatkowe załączniki – nieobowiązkowe, </w:t>
      </w:r>
      <w:r>
        <w:rPr>
          <w:rFonts w:cs="Times New Roman" w:ascii="Times New Roman" w:hAnsi="Times New Roman"/>
        </w:rPr>
        <w:t xml:space="preserve"> w tym mapy z zaznaczeniem lokalizacji zgłaszanego zadania, fotografie, wizualizacje, rysunki, szkice itp. (oraz inna</w:t>
      </w:r>
      <w:r>
        <w:rPr>
          <w:rFonts w:cs="Times New Roman" w:ascii="Times New Roman" w:hAnsi="Times New Roman"/>
          <w:bCs/>
        </w:rPr>
        <w:t xml:space="preserve"> dokumentacja pomocna przy zaopiniowaniu lub inne materiały będące w posiadaniu autora propozycji zadania</w:t>
      </w:r>
      <w:r>
        <w:rPr>
          <w:rFonts w:cs="Times New Roman" w:ascii="Times New Roman" w:hAnsi="Times New Roman"/>
        </w:rPr>
        <w:t>)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 …………………………………………………………………………………….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)  ……………………………………………………………………………………. </w:t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3)  ……………………………………………………………………………………..</w:t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7.  Autor/Autorzy zgłaszanej propozycji zadania i kontakt do nich: </w:t>
      </w:r>
    </w:p>
    <w:p>
      <w:pPr>
        <w:pStyle w:val="Normalny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68"/>
        <w:gridCol w:w="6446"/>
      </w:tblGrid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autora/autorów propozycji zadania</w:t>
            </w:r>
          </w:p>
        </w:tc>
      </w:tr>
      <w:tr>
        <w:trPr>
          <w:trHeight w:val="4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świadczam, iż wszystkie podane w formularzu oraz w załącznikach informacje są zgodne </w:t>
              <w:br/>
              <w:t>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danych osobowych przez Urząd Miejski w Kluczborku w związku ze zgłaszanym projektem do realizacji w ramach Kluczborskiego Budżetu Obywatelskiego na rok 2019r. – w przypadku osób pon. 16 r. ż. zgodę wyraża rodzic/opiekun prawny</w:t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wszystkie podane w formularzu oraz w załącznikach informacje są zgodne 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danych osobowych przez Urząd Miejski w Kluczborku w związku ze zgłaszanym projektem do realizacji w ramach Kluczborskiego Budżetu Obywatelskiego na rok 2019r. w przypadku osób pon. 16 r. ż. zgodę wyraża rodzic/opiekun prawny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wszystkie podane w formularzu oraz w załącznikach informacje są zgodne 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danych osobowych przez Urząd Miejski w Kluczborku w związku ze zgłaszanym projektem do realizacji w ramach Kluczborskiego Budżetu Obywatelskiego na rok 2019r. w przypadku osób pon. 16 r. ż. zgodę wyraża rodzic/opiekun prawny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8.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Osoba/osoby, spośród autorów propozycji zadania, upoważniona/upoważnione do kontaktu </w:t>
        <w:br/>
        <w:t>z Urzędem Miejskim w  Kluczborku: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…………………………………….……..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…………………………………….……...</w:t>
      </w:r>
    </w:p>
    <w:p>
      <w:pPr>
        <w:pStyle w:val="Normalny1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auto"/>
        </w:rPr>
        <w:t>3) ……………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poniższe należy wypełnić wyłącznie w przypadku, gdy zgłaszającym propozycję zadania jest mieszkaniec, który nie ukończył 16 roku życia (wymagana jest zgoda rodzica/opiekuna prawnego).</w:t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RODZICA / OPIEKUNA PRAWNEGO OSOBY ZGŁASZAJĄCEJ ZADANIE</w:t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6213"/>
      </w:tblGrid>
      <w:tr>
        <w:trPr>
          <w:trHeight w:val="4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korespondencyjn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akt (e-mail, telef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iż jestem rodzicem/ opiekunem prawnym osoby zgłaszającej propozycję zadan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ceptuję jego udział w tym przedsięwzięc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łem/am się z Regulaminem Kluczborskiego Budżetu Obywatelskiego stanowiącym załącznik do Uchwały Nr L/492/18 Rady Miejskiej w Kluczborku z dnia 29 maja 2018r.                     i treścią projektu składanego przez mojego podopieczn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że wszystkie podane w formularzu oraz w załącznikach informacje są zgodne z aktualnym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na ewentualną modyfikację zad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am, że wyrażam zgodę na przetwarzanie danych osobowych  moich i mojego dziecka/podopieczne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 Urząd Miejski w Kluczbor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związku ze zgłaszanym projektem do realizacji w ramach Kluczborskiego Budżetu Obywatelskiego na rok 2019r.</w:t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pis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ny1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eastAsia="en-US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9. Załącznik obowiązkowy - lista osób popierających projekt zadania z podpisami co najmniej 15 osób zamieszkałych na terenie Miasta Kluczborka. (Każda dodatkowa strona listy powinna mieć taką samą formę za wyjątkiem oznakowania kolejnym numerem strony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osób zamieszkałych na terenie  Miasta Kluczborka popierających projekt zadania </w:t>
        <w:br/>
        <w:t>na rok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Podpisując listę poparcia osoba wyraża zgodę na przetwarzanie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z Urząd Miejski w Kluczbork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związku ze zgłaszanym projektem do realizacji w ramach Kluczborskiego Budżetu Obywatelskiego na rok 2019r.</w:t>
      </w:r>
      <w:r>
        <w:rPr>
          <w:rFonts w:cs="Times New Roman" w:ascii="Times New Roman" w:hAnsi="Times New Roman"/>
          <w:b/>
        </w:rPr>
        <w:t xml:space="preserve"> . W przypadku osób pon. 16 r. ż. zgodę wyraża rodzic/opiekun prawn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zadania 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8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844"/>
        <w:gridCol w:w="2551"/>
        <w:gridCol w:w="1985"/>
        <w:gridCol w:w="198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rodzica/opiekuna w przypadku osób pon. 16 r. ż.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Klauzula Informacyj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wskazanych w zgodzie na przetwarzanie danych osobowych wyrażonej powyżej jest Burmistrz Miasta Kluczborka z siedzibą Kluczbork 46-200 </w:t>
        <w:br/>
        <w:t>ul. Katowicka 1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przypadku pytań lub wątpliwości, czy dane w Urzędzie Miejskim są przetwarzane prawidłowo, można zwrócić się do wyznaczonego</w:t>
      </w: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Style w:val="Strong"/>
          <w:rFonts w:cs="Times New Roman" w:ascii="Times New Roman" w:hAnsi="Times New Roman"/>
          <w:b w:val="false"/>
          <w:shd w:fill="FFFFFF" w:val="clear"/>
        </w:rPr>
        <w:t>Inspektora Ochrony Danych</w:t>
      </w:r>
      <w:r>
        <w:rPr>
          <w:rFonts w:cs="Times New Roman" w:ascii="Times New Roman" w:hAnsi="Times New Roman"/>
          <w:shd w:fill="FFFFFF" w:val="clear"/>
        </w:rPr>
        <w:t>, którym jest obecnie pan </w:t>
      </w:r>
      <w:r>
        <w:rPr>
          <w:rStyle w:val="Strong"/>
          <w:rFonts w:cs="Times New Roman" w:ascii="Times New Roman" w:hAnsi="Times New Roman"/>
          <w:b w:val="false"/>
          <w:shd w:fill="FFFFFF" w:val="clear"/>
        </w:rPr>
        <w:t>Andrzej Pawłowicz</w:t>
      </w:r>
      <w:r>
        <w:rPr>
          <w:rFonts w:cs="Times New Roman" w:ascii="Times New Roman" w:hAnsi="Times New Roman"/>
          <w:shd w:fill="FFFFFF" w:val="clear"/>
        </w:rPr>
        <w:t>, adres e-mail;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rodo@kluczbork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bierania danych jest realizacja  Kluczborskiego Budżetu Obywatelskiego na 2019r. Dane zbierane i przetwarzane  są na podstawie  art. 6 ust. 1 lt. A RODO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do Prezesa Urzędu Ochrony Danych Osobowych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lecz niezbędne do realizacji Kluczborskiego Budżetu Obywatelskiego na 2019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udostępnieniu podmiotom trzecim. Odbiorcą danych będzie tylko Urząd Miejski w Kluczbork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profilowani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ma zamiaru przekazywać danych osobowych do państwa trzeciego lub organizacji międzynarodowej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chowywane przez okres niezbędny do realizacji Kluczborskiego Budżetu Obywatelskiego na 2019r. oraz okres przechowywania dokumentacji związanej z realizacją Kluczborskiego Budżetu Obywatelskiego na 2019r. wynikający z odrębnych przepisów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fd4a3e"/>
    <w:rPr>
      <w:rFonts w:ascii="Times New Roman" w:hAnsi="Times New Roman" w:eastAsia="Calibri" w:cs="Times New Roman"/>
      <w:sz w:val="24"/>
      <w:lang w:val="x-none"/>
    </w:rPr>
  </w:style>
  <w:style w:type="character" w:styleId="NagwekZnak" w:customStyle="1">
    <w:name w:val="Nagłówek Znak"/>
    <w:basedOn w:val="DefaultParagraphFont"/>
    <w:link w:val="Header"/>
    <w:qFormat/>
    <w:rsid w:val="00fd4a3e"/>
    <w:rPr>
      <w:rFonts w:ascii="Calibri" w:hAnsi="Calibri" w:eastAsia="Calibri" w:cs="Times New Roman"/>
    </w:rPr>
  </w:style>
  <w:style w:type="character" w:styleId="InternetLink">
    <w:name w:val="Hyperlink"/>
    <w:semiHidden/>
    <w:unhideWhenUsed/>
    <w:rsid w:val="00770188"/>
    <w:rPr>
      <w:strike w:val="false"/>
      <w:dstrike w:val="false"/>
      <w:color w:val="0088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c860f1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24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nhideWhenUsed/>
    <w:rsid w:val="00fd4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lang w:val="x-none"/>
    </w:rPr>
  </w:style>
  <w:style w:type="paragraph" w:styleId="Normalny1" w:customStyle="1">
    <w:name w:val="Normalny1"/>
    <w:qFormat/>
    <w:rsid w:val="00fd4a3e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pl-PL" w:val="pl-PL" w:bidi="ar-SA"/>
    </w:rPr>
  </w:style>
  <w:style w:type="paragraph" w:styleId="Header">
    <w:name w:val="Header"/>
    <w:basedOn w:val="Normal"/>
    <w:link w:val="NagwekZnak"/>
    <w:rsid w:val="00fd4a3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8a5f7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d26e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24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9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odo@kluczbork.pl?subject=Zapytanie w temacie ...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A90DC-6DE0-4EFC-8D21-10EBB2511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2</Words>
  <Characters>6912</Characters>
  <CharactersWithSpaces>80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3:00Z</dcterms:created>
  <dc:creator>Joanna Niedźwiedź</dc:creator>
  <dc:description/>
  <dc:language>en-US</dc:language>
  <cp:lastModifiedBy>Maciek</cp:lastModifiedBy>
  <cp:lastPrinted>2018-07-24T08:30:00Z</cp:lastPrinted>
  <dcterms:modified xsi:type="dcterms:W3CDTF">2018-08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