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-757555</wp:posOffset>
            </wp:positionV>
            <wp:extent cx="3228975" cy="217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1865" cy="108585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35 Thin;Arial Narrow" w:hAnsi="Helvetica 35 Thin;Arial Narrow" w:eastAsia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0</wp:posOffset>
            </wp:positionH>
            <wp:positionV relativeFrom="paragraph">
              <wp:posOffset>-814070</wp:posOffset>
            </wp:positionV>
            <wp:extent cx="762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 35 Thin;Arial Narrow" w:hAnsi="Helvetica 35 Thin;Arial Narrow" w:cs="Calibri"/>
          <w:b/>
          <w:b/>
          <w:sz w:val="20"/>
          <w:szCs w:val="20"/>
        </w:rPr>
      </w:pPr>
      <w:r>
        <w:rPr>
          <w:rFonts w:cs="Calibri" w:ascii="Helvetica 35 Thin;Arial Narrow" w:hAnsi="Helvetica 35 Thin;Arial Narrow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Helvetica 35 Thin;Arial Narrow" w:hAnsi="Helvetica 35 Thin;Arial Narrow" w:cs="Arial"/>
          <w:b/>
          <w:b/>
          <w:bCs/>
          <w:sz w:val="16"/>
          <w:szCs w:val="16"/>
        </w:rPr>
      </w:pPr>
      <w:r>
        <w:rPr>
          <w:rFonts w:cs="Arial" w:ascii="Helvetica 35 Thin;Arial Narrow" w:hAnsi="Helvetica 35 Thin;Arial Narrow"/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Helvetica 35 Thin;Arial Narrow" w:hAnsi="Helvetica 35 Thin;Arial Narrow" w:cs="Helvetica 35 Thin;Arial Narrow"/>
          <w:b/>
          <w:b/>
          <w:bCs/>
          <w:sz w:val="14"/>
          <w:szCs w:val="14"/>
        </w:rPr>
      </w:pPr>
      <w:r>
        <w:rPr>
          <w:rFonts w:cs="Helvetica 35 Thin;Arial Narrow" w:ascii="Helvetica 35 Thin;Arial Narrow" w:hAnsi="Helvetica 35 Thin;Arial Narrow"/>
          <w:b/>
          <w:bCs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Helvetica 35 Thin;Arial Narrow" w:hAnsi="Helvetica 35 Thin;Arial Narrow" w:eastAsia="Calibri" w:cs="Calibri"/>
          <w:i/>
          <w:i/>
          <w:lang w:val="en-US" w:eastAsia="en-US"/>
        </w:rPr>
      </w:pPr>
      <w:r>
        <w:rPr>
          <w:rFonts w:eastAsia="Calibri" w:cs="Calibri" w:ascii="Helvetica 35 Thin;Arial Narrow" w:hAnsi="Helvetica 35 Thin;Arial Narrow"/>
          <w:i/>
          <w:lang w:val="en-US" w:eastAsia="en-US"/>
        </w:rPr>
        <w:t>Załącznik nr 5</w:t>
      </w:r>
    </w:p>
    <w:p>
      <w:pPr>
        <w:pStyle w:val="Normal"/>
        <w:spacing w:before="120" w:after="200"/>
        <w:jc w:val="center"/>
        <w:rPr>
          <w:rFonts w:ascii="Helvetica 35 Thin;Arial Narrow" w:hAnsi="Helvetica 35 Thin;Arial Narrow" w:eastAsia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alibri" w:ascii="Helvetica 35 Thin;Arial Narrow" w:hAnsi="Helvetica 35 Thin;Arial Narrow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120" w:after="200"/>
        <w:jc w:val="right"/>
        <w:rPr>
          <w:rFonts w:ascii="Helvetica 35 Thin;Arial Narrow" w:hAnsi="Helvetica 35 Thin;Arial Narrow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b/>
          <w:sz w:val="20"/>
          <w:szCs w:val="20"/>
          <w:lang w:eastAsia="en-US"/>
        </w:rPr>
        <w:t xml:space="preserve">Zasady dostawy oraz korzystania z urządzenia abonenckiego (UA) </w:t>
      </w:r>
    </w:p>
    <w:p>
      <w:pPr>
        <w:pStyle w:val="Normal"/>
        <w:spacing w:before="0" w:after="200"/>
        <w:rPr>
          <w:rFonts w:ascii="Helvetica 35 Thin;Arial Narrow" w:hAnsi="Helvetica 35 Thin;Arial Narrow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Dostawa urządzenia abonenckiego (UA) do Telefonicznej Opieki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Urządzenie abonenckie (UA) dostarczane jest kurierem, na adres wskazany w Umowie, na koszt Klien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Klient powinien zapłacić należną kwotę Kurierowi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Klient/Podopieczny, w przypadku otrzymania stosownych dokumentów niezbędnych do świadczenia usługi Telefonicznej  Opieki, powinien się z nimi zapoznać, podpisać i oddać kurierowi, zatrzymując jeden komplet dla siebie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Klient/Podopieczny zobowiązany jest sprawdzić przesyłkę i ją odebrać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Urządzenie abonenckie (UA) ma zaprogramowane przez PCO odpowiednio numery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Urządzenie abonenckie (UA) powinno być podłączone zgodnie z załączoną do niego instrukcją (linia telefoniczna/zasilanie energetyczn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Naprawa urządzenia abonenckiego (UA) może być dokonywana tylko przez jego producenta – na zasadach podanych w Karcie Gwarancyjnej urządzenia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W okresie gwarancji uszkodzone urządzenie powinno być odesłane na adres producenta podany w Karcie gwarancyjnej</w:t>
      </w:r>
    </w:p>
    <w:p>
      <w:pPr>
        <w:pStyle w:val="Normal"/>
        <w:spacing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Korzystanie z urządzenia abonenckiego (UA) do Telefonicznej Opieki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Klient/Podopieczny powinien zapoznać się i postępować zgodnie z instrukcją obsługi urządzenia abonenckiego (UA) będącego w jego posiadaniu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Klient/Podopieczny nie może dokonywać zmiany numerów zaprogramowanych przez PCO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 xml:space="preserve">Podopieczny, korzystając z urządzenia abonenckiego (UA) powinien w celu wywołania Alarmu, posłużyć się „Czerwonym przyciskiem alarmowym”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Helvetica 35 Thin;Arial Narrow" w:hAnsi="Helvetica 35 Thin;Arial Narrow" w:eastAsia="Calibri" w:cs="Calibri"/>
          <w:sz w:val="20"/>
          <w:szCs w:val="20"/>
          <w:lang w:eastAsia="en-US"/>
        </w:rPr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Nadajnik osobisty SOS w momencie użycia powinien być w zasięgu odbioru sygnału radiowego przez urządzenie bazowe i posiadać sprawne baterie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 w:cs="Calibri" w:ascii="Helvetica 35 Thin;Arial Narrow" w:hAnsi="Helvetica 35 Thin;Arial Narrow"/>
          <w:sz w:val="20"/>
          <w:szCs w:val="20"/>
          <w:lang w:eastAsia="en-US"/>
        </w:rPr>
        <w:t>Klient/Podopieczny powinien dbać, aby zasilanie urządzenia było prawidłowe siecią energetyczną lub sprawnymi, naładowanymi bateriami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 35 Thin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 35 Thin;Arial Narrow" w:hAnsi="Helvetica 35 Thin;Arial Narrow" w:eastAsia="Times New Roman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Courier New" w:hAnsi="Courier New" w:cs="Courier New"/>
      <w:lang w:val="pl-PL"/>
    </w:rPr>
  </w:style>
  <w:style w:type="character" w:styleId="ZnakZnak3">
    <w:name w:val=" Znak Znak3"/>
    <w:qFormat/>
    <w:rPr>
      <w:rFonts w:ascii="Arial" w:hAnsi="Arial" w:cs="Arial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val="pl-PL"/>
    </w:rPr>
  </w:style>
  <w:style w:type="character" w:styleId="ZnakZnak">
    <w:name w:val=" Znak Znak"/>
    <w:qFormat/>
    <w:rPr>
      <w:b/>
      <w:bCs/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3366F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Znak1">
    <w:name w:val="Znak1"/>
    <w:basedOn w:val="Normal"/>
    <w:qFormat/>
    <w:pPr>
      <w:keepNext w:val="true"/>
      <w:tabs>
        <w:tab w:val="clear" w:pos="708"/>
        <w:tab w:val="left" w:pos="425" w:leader="none"/>
      </w:tabs>
      <w:overflowPunct w:val="false"/>
      <w:autoSpaceDE w:val="false"/>
      <w:spacing w:lineRule="auto" w:line="280" w:before="80" w:after="80"/>
      <w:ind w:hanging="425"/>
      <w:jc w:val="both"/>
      <w:textAlignment w:val="baseline"/>
    </w:pPr>
    <w:rPr>
      <w:rFonts w:ascii="Tahoma" w:hAnsi="Tahoma" w:eastAsia="SimSun;宋体" w:cs="Tahoma"/>
      <w:b/>
      <w:bCs/>
      <w:spacing w:val="-10"/>
      <w:kern w:val="2"/>
      <w:sz w:val="20"/>
      <w:szCs w:val="20"/>
      <w:lang w:val="en-US" w:eastAsia="zh-CN"/>
    </w:rPr>
  </w:style>
  <w:style w:type="paragraph" w:styleId="Znak">
    <w:name w:val=" Znak"/>
    <w:basedOn w:val="Normal"/>
    <w:qFormat/>
    <w:pPr>
      <w:keepNext w:val="true"/>
      <w:tabs>
        <w:tab w:val="clear" w:pos="708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Tahoma"/>
      <w:b/>
      <w:bCs/>
      <w:spacing w:val="-10"/>
      <w:kern w:val="2"/>
      <w:lang w:val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umeracja">
    <w:name w:val="Numeracja"/>
    <w:qFormat/>
    <w:pPr>
      <w:widowControl/>
      <w:numPr>
        <w:ilvl w:val="0"/>
        <w:numId w:val="1"/>
      </w:numPr>
      <w:overflowPunct w:val="false"/>
      <w:autoSpaceDE w:val="false"/>
      <w:bidi w:val="0"/>
      <w:jc w:val="both"/>
    </w:pPr>
    <w:rPr>
      <w:rFonts w:ascii="Helvetica 35 Thin;Arial Narrow" w:hAnsi="Helvetica 35 Thin;Arial Narrow" w:eastAsia="Times New Roman" w:cs="Calibri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Plik:POL_Kluczbork_COA.sv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4:00Z</dcterms:created>
  <dc:creator>Centrum Współpracy Wschodniej Sp. z o.o.</dc:creator>
  <dc:description/>
  <cp:keywords/>
  <dc:language>en-US</dc:language>
  <cp:lastModifiedBy> Kierownik</cp:lastModifiedBy>
  <cp:lastPrinted>2013-10-18T08:01:00Z</cp:lastPrinted>
  <dcterms:modified xsi:type="dcterms:W3CDTF">2013-10-18T08:07:00Z</dcterms:modified>
  <cp:revision>4</cp:revision>
  <dc:subject/>
  <dc:title> </dc:title>
</cp:coreProperties>
</file>