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</w:rPr>
        <w:t>ZARZĄDZENIE NR  AO.0050.115.2011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MIASTA KLUCZBORKA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30 września  2011 r.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w sprawie przyjęcia  regulaminu przyznawania dotacji z budżetu Gminy Kluczbork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zacjom pozarządowym i podmiotom wymienionym w art. 3 ust. 3 ustawy o działalności pożytku i o wolontariacie, na realizację zadań publicznych w drodze otwartych konkursów ofert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firstLine="687"/>
        <w:jc w:val="both"/>
        <w:rPr/>
      </w:pPr>
      <w:r>
        <w:rPr/>
        <w:t>Na podstawie art. 31 ustawy z dnia 8 marca 1990r. o samorządzie gminnym (Dz.U.              z 2001  Nr 142, poz 1591 z późn. zm.) zarządza się co następuje:</w:t>
      </w:r>
    </w:p>
    <w:p>
      <w:pPr>
        <w:pStyle w:val="Standard"/>
        <w:spacing w:lineRule="auto" w:line="360"/>
        <w:ind w:firstLine="68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 xml:space="preserve">§ 1. </w:t>
      </w:r>
      <w:r>
        <w:rPr>
          <w:lang w:val="pl-PL"/>
        </w:rPr>
        <w:t>Ustanawia się regulamin przyznawania dotacji z budżetu Gminy Kluczbork organizacjom pozarządowym i podmiotom wymienionym w art. 3 ust. 3 ustawy o działalności pożytku i o wolontariacie, na realizację zadań publicznych w drodze otwartych konkursów ofert,  stanowiący załącznik do niniejszego zarządze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 xml:space="preserve">§ 2.  </w:t>
      </w:r>
      <w:r>
        <w:rPr>
          <w:lang w:val="pl-PL"/>
        </w:rPr>
        <w:t>Traci moc Zarządzenie Nr AO-0151-148/05 Burmistrza Miasta Kluczborka z dnia 15 listopada 2005 r. w sprawie Regulaminu przyznawania dotacji z budżetu gminy Kluczbork organizacjom pozarządowym na realizację zadań publicznych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b/>
          <w:lang w:val="pl-PL"/>
        </w:rPr>
        <w:t xml:space="preserve">§ 3.  </w:t>
      </w:r>
      <w:r>
        <w:rPr>
          <w:lang w:val="pl-PL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4500"/>
        <w:jc w:val="both"/>
        <w:rPr>
          <w:lang w:val="pl-PL"/>
        </w:rPr>
      </w:pPr>
      <w:r>
        <w:rPr>
          <w:lang w:val="pl-PL"/>
        </w:rPr>
        <w:t xml:space="preserve">Burmistrz Miasta Kluczborka </w:t>
      </w:r>
    </w:p>
    <w:p>
      <w:pPr>
        <w:pStyle w:val="Normal"/>
        <w:spacing w:lineRule="auto" w:line="360"/>
        <w:ind w:firstLine="450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-/ Jarosław Kielar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Załącznik do 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rządzenia Nr  AO.0050.115.2011</w:t>
      </w:r>
    </w:p>
    <w:p>
      <w:pPr>
        <w:pStyle w:val="Standard"/>
        <w:jc w:val="both"/>
        <w:rPr/>
      </w:pPr>
      <w:r>
        <w:rPr>
          <w:b/>
          <w:sz w:val="18"/>
          <w:szCs w:val="18"/>
        </w:rPr>
        <w:t>Burmistrza Miasta Kluczborka</w:t>
      </w:r>
    </w:p>
    <w:p>
      <w:pPr>
        <w:pStyle w:val="Standard"/>
        <w:jc w:val="both"/>
        <w:rPr/>
      </w:pPr>
      <w:r>
        <w:rPr>
          <w:b/>
          <w:sz w:val="18"/>
          <w:szCs w:val="18"/>
        </w:rPr>
        <w:t>z dnia 30 września  2011 r.</w:t>
      </w:r>
    </w:p>
    <w:p>
      <w:pPr>
        <w:pStyle w:val="Standard"/>
        <w:jc w:val="both"/>
        <w:rPr/>
      </w:pPr>
      <w:r>
        <w:rPr>
          <w:b/>
          <w:sz w:val="18"/>
          <w:szCs w:val="18"/>
        </w:rPr>
        <w:t>w sprawie przyjęcia regulaminu przyznawania dotacji z budżetu Gminy Kluczbork</w:t>
      </w:r>
    </w:p>
    <w:p>
      <w:pPr>
        <w:pStyle w:val="Standard"/>
        <w:jc w:val="both"/>
        <w:rPr/>
      </w:pPr>
      <w:r>
        <w:rPr>
          <w:b/>
          <w:sz w:val="18"/>
          <w:szCs w:val="18"/>
        </w:rPr>
        <w:t xml:space="preserve">organizacjom pozarządowym  i podmiotom wymienionym w art. 3 ust. 3 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stawy o działalności pożytku publicznego i o wolontariacie, na realizację zadań publicznych</w:t>
      </w:r>
    </w:p>
    <w:p>
      <w:pPr>
        <w:pStyle w:val="Standard"/>
        <w:jc w:val="both"/>
        <w:rPr/>
      </w:pPr>
      <w:r>
        <w:rPr>
          <w:b/>
          <w:sz w:val="18"/>
          <w:szCs w:val="18"/>
        </w:rPr>
        <w:t>w drodze otwartych konkursów ofert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 xml:space="preserve">REGULAMIN PRZYZNAWANIA DOTACJI Z BUDŻETU GMINY KLUCZBORK ORGANIZACJOM POZARZĄDOWYM I PODMIOTOM WYMIENIONYM 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W ART. 3 UST. 3 USTAWY O DZIAŁALNOŚCI POŻYTKU PUBLICZNEGO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I O WOLONTARIACIE,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NA REALIZACJĘ ZADAŃ PUBLICZNYCH W DRODZE OTWARTYCH KONKURSÓW OFERT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stanowienia ogólne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Zasady opisane w niniejszym regulaminie, odnoszą  się do otwartych konkursów ofert na realizację zadań ogłaszanych przez Gminę Kluczbork. 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dmioty uprawnione do ubiegania się o dotacje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Do złożenia oferty uprawnione są organizacje pozarządowe i podmioty wymienione w art. 3 ust. 3 ustawy o działalności pożytku publicznego i o wolontariacie, które prowadzą działalność statutową w dziedzinie objętej danym konkursem ofer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  <w:lang w:val="pl-PL"/>
        </w:rPr>
        <w:t>2. Podmioty składające ofertę w otwartym konkursie ofert nie musza posiadać statusu organizacji pożytku publiczneg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  <w:lang w:val="pl-PL"/>
        </w:rPr>
        <w:t xml:space="preserve">3. Oddziały terenowe nie posiadające osobowości prawnej nie mogą samodzielnie ubiegać się o dotację. Oferta powinna zostać złożona za pośrednictwem zarządu głównego lub za zgodą głównej organizacji na podstawie pełnomocnictwa udzielonego przez zarząd główny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sokość dotacji, kwalifikowalność kosztów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sokość dotacji może być niższa niż wnioskowana w ofercie.  W takim przypadku wnioskodawca m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/>
        </w:rPr>
        <w:t>ż</w:t>
      </w:r>
      <w:r>
        <w:rPr>
          <w:sz w:val="22"/>
          <w:szCs w:val="22"/>
          <w:lang w:val="pl-PL"/>
        </w:rPr>
        <w:t>e przy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/>
        </w:rPr>
        <w:t>ą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mniejszenie zakresu rzeczowego zadania lub wycof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szty będą uznane za kwalifikowalne tylko wtedy gd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ą bezpośrednio związane z realizowanym zadaniem i niezbędne do jego realizacj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ą racjonalnie skalkulowane w oparciu o ceny rynkow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ą poniesione w czasie realizacji zada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>3. Do wydatków, które nie mogą być finansowane ze środków z budżetu Gminy Kluczbork należ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zerwy na pokrycie przyszłych strat lub zobowiązań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szty poniesione poza czasem realizacji zadania (przed podpisaniem umowy, po zakończeniu realizacji zadania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setki z tytułu niezapłaconych w terminie zobowiązań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szty utrzymania konta bankow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ie ofe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arunkiem przystąpienia do konkursu jest złożenie oferty w terminie i miejscu zawartym w ogłoszeniu o konkursie. Oferty złożone po terminie pozostaną bez rozpatrz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terminie złożenia oferty decyduje data wpływu na adres wskazany w ogł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łożona oferta musi być zgodna ze wzorem określonym w rozporządzeniu Ministra Gospodarki, Pracy i Polityki Społecznej z dnia 15 grudnia 2010 r. w sprawie wzoru oferty i ramowego wzoru umowy dotyczących realizacji zadania publicznego oraz wzory sprawozdania z wykonania tego zadania (Dz.U. 2011 Nr 6, poz. 2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lang w:val="pl-PL"/>
        </w:rPr>
        <w:t>Nie jest dopuszczalne samodzielne nanoszenie jakichkolwiek zmian we wzorze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 przystąpieniem do wypełniania oferty niezbędne jest zapoznanie się z treścią ogłoszenia o konkur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lang w:val="pl-PL"/>
        </w:rPr>
        <w:t>Oferty musz</w:t>
      </w:r>
      <w:r>
        <w:rPr>
          <w:rFonts w:eastAsia="TimesNewRoman;MS Mincho" w:cs="TimesNewRoman;MS Mincho" w:ascii="TimesNewRoman;MS Mincho" w:hAnsi="TimesNewRoman;MS Mincho"/>
          <w:sz w:val="22"/>
          <w:lang w:val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lang w:val="pl-PL"/>
        </w:rPr>
        <w:t xml:space="preserve"> </w:t>
      </w:r>
      <w:r>
        <w:rPr>
          <w:sz w:val="22"/>
          <w:lang w:val="pl-PL"/>
        </w:rPr>
        <w:t>podpisa</w:t>
      </w:r>
      <w:r>
        <w:rPr>
          <w:rFonts w:eastAsia="TimesNewRoman;MS Mincho" w:cs="TimesNewRoman;MS Mincho" w:ascii="TimesNewRoman;MS Mincho" w:hAnsi="TimesNewRoman;MS Mincho"/>
          <w:sz w:val="22"/>
          <w:lang w:val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lang w:val="pl-PL"/>
        </w:rPr>
        <w:t xml:space="preserve"> </w:t>
      </w:r>
      <w:r>
        <w:rPr>
          <w:bCs/>
          <w:sz w:val="22"/>
          <w:lang w:val="pl-PL"/>
        </w:rPr>
        <w:t xml:space="preserve">osoby, </w:t>
      </w:r>
      <w:r>
        <w:rPr>
          <w:sz w:val="22"/>
          <w:lang w:val="pl-PL"/>
        </w:rPr>
        <w:t>które s</w:t>
      </w:r>
      <w:r>
        <w:rPr>
          <w:rFonts w:eastAsia="TimesNewRoman;MS Mincho" w:cs="TimesNewRoman;MS Mincho" w:ascii="TimesNewRoman;MS Mincho" w:hAnsi="TimesNewRoman;MS Mincho"/>
          <w:sz w:val="22"/>
          <w:lang w:val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lang w:val="pl-PL"/>
        </w:rPr>
        <w:t xml:space="preserve"> </w:t>
      </w:r>
      <w:r>
        <w:rPr>
          <w:bCs/>
          <w:sz w:val="22"/>
          <w:lang w:val="pl-PL"/>
        </w:rPr>
        <w:t>upowa</w:t>
      </w:r>
      <w:r>
        <w:rPr>
          <w:rFonts w:eastAsia="TimesNewRoman;MS Mincho" w:cs="TimesNewRoman;MS Mincho" w:ascii="TimesNewRoman;MS Mincho" w:hAnsi="TimesNewRoman;MS Mincho"/>
          <w:sz w:val="22"/>
          <w:lang w:val="pl-PL"/>
        </w:rPr>
        <w:t>ż</w:t>
      </w:r>
      <w:r>
        <w:rPr>
          <w:bCs/>
          <w:sz w:val="22"/>
          <w:lang w:val="pl-PL"/>
        </w:rPr>
        <w:t xml:space="preserve">nione do reprezentowania oferenta </w:t>
      </w:r>
      <w:r>
        <w:rPr>
          <w:sz w:val="22"/>
          <w:lang w:val="pl-PL"/>
        </w:rPr>
        <w:t>na zewn</w:t>
      </w:r>
      <w:r>
        <w:rPr>
          <w:rFonts w:eastAsia="TimesNewRoman;MS Mincho" w:cs="TimesNewRoman;MS Mincho" w:ascii="TimesNewRoman;MS Mincho" w:hAnsi="TimesNewRoman;MS Mincho"/>
          <w:sz w:val="22"/>
          <w:lang w:val="pl-PL"/>
        </w:rPr>
        <w:t>ą</w:t>
      </w:r>
      <w:r>
        <w:rPr>
          <w:sz w:val="22"/>
          <w:lang w:val="pl-PL"/>
        </w:rPr>
        <w:t>trz i zaci</w:t>
      </w:r>
      <w:r>
        <w:rPr>
          <w:rFonts w:eastAsia="TimesNewRoman;MS Mincho" w:cs="TimesNewRoman;MS Mincho" w:ascii="TimesNewRoman;MS Mincho" w:hAnsi="TimesNewRoman;MS Mincho"/>
          <w:sz w:val="22"/>
          <w:lang w:val="pl-PL"/>
        </w:rPr>
        <w:t>ą</w:t>
      </w:r>
      <w:r>
        <w:rPr>
          <w:sz w:val="22"/>
          <w:lang w:val="pl-PL"/>
        </w:rPr>
        <w:t>gania w jego imieniu zobowi</w:t>
      </w:r>
      <w:r>
        <w:rPr>
          <w:rFonts w:eastAsia="TimesNewRoman;MS Mincho" w:cs="TimesNewRoman;MS Mincho" w:ascii="TimesNewRoman;MS Mincho" w:hAnsi="TimesNewRoman;MS Mincho"/>
          <w:sz w:val="22"/>
          <w:lang w:val="pl-PL"/>
        </w:rPr>
        <w:t>ą</w:t>
      </w:r>
      <w:r>
        <w:rPr>
          <w:sz w:val="22"/>
          <w:lang w:val="pl-PL"/>
        </w:rPr>
        <w:t>za</w:t>
      </w:r>
      <w:r>
        <w:rPr>
          <w:rFonts w:eastAsia="TimesNewRoman;MS Mincho" w:cs="TimesNewRoman;MS Mincho" w:ascii="TimesNewRoman;MS Mincho" w:hAnsi="TimesNewRoman;MS Mincho"/>
          <w:sz w:val="22"/>
          <w:lang w:val="pl-PL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lang w:val="pl-PL"/>
        </w:rPr>
        <w:t xml:space="preserve"> </w:t>
      </w:r>
      <w:r>
        <w:rPr>
          <w:sz w:val="22"/>
          <w:lang w:val="pl-PL"/>
        </w:rPr>
        <w:t>finansowych (zawierania umów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lang w:val="pl-PL"/>
        </w:rPr>
        <w:t>W przypadku, kiedy dwa lub więcej uprawnionych podmiotów składają ofertę wspólną, niezbędne jest wskazanie jakie działania w ramach realizacji zadania publicznego będą wykonywać poszczególne podmioty oraz należy wskazać sposób reprezentowania podmiotów wobec Gminy Kluczbor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łożenie oferty nie jest jednoznaczne z przyznaniem dot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lang w:val="pl-PL"/>
        </w:rPr>
        <w:t>Oferty wraz z dokumentami nie b</w:t>
      </w:r>
      <w:r>
        <w:rPr>
          <w:rFonts w:eastAsia="TimesNewRoman;MS Mincho" w:cs="TimesNewRoman;MS Mincho" w:ascii="TimesNewRoman;MS Mincho" w:hAnsi="TimesNewRoman;MS Mincho"/>
          <w:sz w:val="22"/>
          <w:lang w:val="pl-PL"/>
        </w:rPr>
        <w:t>ę</w:t>
      </w:r>
      <w:r>
        <w:rPr>
          <w:sz w:val="22"/>
          <w:lang w:val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lang w:val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lang w:val="pl-PL"/>
        </w:rPr>
        <w:t xml:space="preserve"> </w:t>
      </w:r>
      <w:r>
        <w:rPr>
          <w:sz w:val="22"/>
          <w:lang w:val="pl-PL"/>
        </w:rPr>
        <w:t>zwracane oferentow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lang w:val="pl-PL"/>
        </w:rPr>
        <w:t>Kserokopie dokumentów dołączonych do oferty powinny być potwierdzone za zgodność z oryginał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twarty konkurs ofert będzie rozstrzygnięty również w przypadku, gdy złożona została jedna ofer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rzuceniu ulegają ofer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łożone na drukach innych niż jest to wymagan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nie spełniające wymogów formalnych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łożone po termini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dotyczące zadania, które nie jest objęte celami statutowymi organizacji składającej ofertę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łożone przez podmiot nieuprawniony do wzięcia udziału w konkursi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nie dotyczące pod względem merytorycznym zadań wskazanych w ogłoszeniu o konkur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mogi formalne oferty obejmują następujące elemen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łożenie oferty w jednym egzemplarzu na obowiązującym wzorze podpisanym przez osoby upoważnione zgodnie ze statutem lub innym dokumentem lub rejestrem określającym sposób składania oświadczeń woli w imieniu organizacji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łożenie wymaganych pieczątek i podpisów oferenta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rawidłowa i czytelna kalkulacja kosztów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ymagane dokumenty i oświadczenia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ryb rozpatrywania ofer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>Złożone oferty są sprawdzane pod względem formalnym przez koordynatora do spraw współpracy w organizacjami pozarządowymi wyznaczonego przez Burmistrza Miasta Kluczborka. Ocena formalna wniosków dokonywana jest na bieżąco i rozpoczyna się niezwłocznie po wpłynięciu oferty na konkur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zie stwierdzenia braków formalnych, pracownik Urzędu Miejskiego informuje o tym oferenta, który w wyznaczonym terminie może dokonać ewentualnych uzupełnień złożonych ofert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>Oferty spełniające wymogi formalne, opiniowane są przez Komisję powołaną przez Burmistrza Miasta Kluczbork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ryb powoływania i zasady działania komisji konkursowych zawarte są w Programie Współpracy Gminy Kluczbork opracowywanym na każdy rok kalendarzow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misja w oparciu o Kartę Oceny Oferty stanowiącą załącznik nr 1 do niniejszego regulaminu, uwzględnia w ocenie oferty: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godność oferowanego zadania z zadaniami i priorytetowymi działaniami określonymi w ogłoszeniu konkursu;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jakość przygotowania projektu: zrozumiały, przejrzysty i kompletny opis działań, realistyczny i efektywny budżet, dobrze przemyślany i przekonujący plan działania, realne i mierzalne produkty, rezultaty i spodziewane efekty;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doświadczenie w realizacji podobnych zadań;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dotychczasową współpracę oferenta z Gminą Kluczbork;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budżet zadania i rzetelność przedłożonego planu rzeczowo-finansowego oraz zasadność wydatkowania środków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  <w:lang w:val="pl-PL"/>
        </w:rPr>
        <w:t>- posiadane zasoby kadrowe i  rzeczowe;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cel oraz rodzaj działań podejmowanych przy realizacji zadania oraz ilość osób korzystających z jego efekt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 prac komisji sporządzany jest protokół, który przedstawiany jest Burmistrzowi Miasta Kluczbork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ecyzję o przyznaniu dotacji, oraz o jej wysokości podejmuje Burmistrz Miasta Kluczborka po zapoznaniu się z opinią komisj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y z oferentów zostanie powiadomiony pisemnie o decyzji wyboru lub odrzuceniu  oferty oraz jeśli dotacja została przyznana, o wysokości przyznanych środk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 decyzji o przyznaniu lub odmowie udzielenia dotacji oferentom nie przysługuje odwoła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strzygnięcie konkursu podaje się do publicznej wiadomości na tablicy ogłoszeń Urzędu Miejskiego w Kluczborku oraz na stronie internetowej Urzędu Miejskiego w Kluczborku </w:t>
      </w:r>
      <w:hyperlink r:id="rId2">
        <w:r>
          <w:rPr>
            <w:rStyle w:val="InternetLink"/>
            <w:sz w:val="22"/>
            <w:szCs w:val="22"/>
            <w:lang w:val="pl-PL"/>
          </w:rPr>
          <w:t>www.kluczbork.pl</w:t>
        </w:r>
      </w:hyperlink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warcie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czegółowe i ostateczne warunki realizacji, finansowania i rozliczania zadań reguluje umowa pomiędzy Gminą Kluczbork a oferentami wybranymi w wyniku przeprowadzenia konkursu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 ogłoszeniu listy oferentów, którzy zostali wybrani do dofinansowania, do oferentów wysyłane są zawiadomienia o wynikach rozstrzygnięcia konkurs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śli sporządzana jest aktualizacja kosztorysu i harmonogramu realizacji zadania, muszą one uwzględniać zmniejszenia wynikające z przyznania niższej kwoty dotacji niż wnioskowana. Zaktualizowany harmonogram musi zawierać daty rozpoczęcia i zakończenia całego zada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ktualizacja kosztorysu i harmonogramu, powinny stanowić osobne dokumenty, opatrzone pieczęcią nagłówkową i  podpisane przez osoby uprawnione. W nagłówku każdego z nich należy podać tytuł zadania publicznego zgodnie z tytułem określonym w ofercie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prawozdanie z realizacji zad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zadania podlega szczegółowemu rozliczeniu rzeczowemu i finansowe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Rozliczenie dotacji następuje po zakończeniu realizacji zadania na podstawie sprawozdania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>Zleceniobiorca zobowiązany jest do złożenia sprawozdania z wykonania zadania w nieprzekraczalnym terminie do 30 dni po zakończeniu zad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łożone sprawozdanie musi być zgodne ze wzorem określonym w rozporządzeniu Ministra Gospodarki, Pracy i Polityki Społecznej z dnia 15 grudnia 2010 r. . w sprawie wzoru oferty i ramowego wzoru umowy dotyczących realizacji zadania publicznego oraz wzory sprawozdania z wykonania tego zadania (Dz.U. 2011 Nr 6, poz. 25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umów zawartych na czas dłuższy niż rok budżetowy, należy  sporządzić sprawozdanie częściowe i złożyć w terminie 30 dni po upływie roku budżetow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lang w:val="pl-PL"/>
        </w:rPr>
        <w:t xml:space="preserve">Nie jest dopuszczalne samodzielne nanoszenie jakichkolwiek zmian we wzorze sprawozda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rawozdanie należy złożyć w Biurze Podawczym Urzędu Miejskiego w Kluczbor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sprawozdania należy dołączyć materiały dokumentujące działania faktycznie podjęte przy realizacji zadania, jak również konieczne działania prawne, np.: listy uczestników; listy obecności; publikacje, plakaty, ulotki itp. wydane w ramach realizacji zadania; kopie umów cywilnoprawnych itp. Kserokopie powinny być potwierdzone za zgodność z oryginał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 sprawozdania nie załącza się oryginałów faktur (rachunków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leceniobiorca odpowiedzialny jest za prawidłowe opisanie dokumentów księgowych oraz ich przechowywanie zgodnie z obowiązującymi przepisami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ontrola wykonania zad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rakcie realizacji umowy oraz po jej zakończeniu, osoby upoważnione przez Burmistrza mogą przeprowadzić kontrolę realizacji zadania publicznego oraz sposobu wykorzystania dot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ntrola realizacji zadania publicznego oraz sposobu wykorzystania dotacji może polegać na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ntrola merytoryczna - sprawdzanie rzeczywistego przebiegu realizacji zadania oraz realizacji celów zakładanych w zakresie dotowanego zadania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ntrola formalno-rachunkowa – sprawdzanie dokumentów związanych z realizacją dotowanego zadania, w szczególności znajdujących się w siedzibie podmiotu oryginałów dokumentów finansow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stwierdzenia nieprawidłowości w sposobie wykorzystania dotacji Gmina wstrzymuje przekazanie kolejnych transz, a dotychczas przekazana kwota podlega zwrotowi wraz z odsetkami liczonymi jak dla zaległości podatkowych od dnia przekazania dotacji podmiotowi dotowanemu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stanowienia końcow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>W sprawach nieuregulowanych postanowieniami niniejszego regulaminu mają zastosowanie przepisy ustawy z dnia 24 kwietnia 2003r. o działalności pożytku publicznego i o wolontariacie (Dz.U. Nr 96, poz. 873  z późn. zm.) oraz inne akty prawne odnoszące się do regulowanej materii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Załącznik nr  1 do Regulaminu przyznawania dotacji z budżetu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Gminy Kluczbork organizacjom pozarządowym i podmiotom wymienionym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art. 3 ust. 3 ustawy o działalności pożytku publicznego i o wolontariacie,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a realizację zadań publicznych w drodze otwartych konkursów ofert.</w:t>
      </w:r>
    </w:p>
    <w:p>
      <w:pPr>
        <w:pStyle w:val="Normal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KARTA OCENY OFERTY </w:t>
      </w:r>
    </w:p>
    <w:p>
      <w:pPr>
        <w:pStyle w:val="Heading1"/>
        <w:rPr>
          <w:sz w:val="20"/>
        </w:rPr>
      </w:pPr>
      <w:r>
        <w:rPr>
          <w:sz w:val="20"/>
        </w:rPr>
        <w:t>NA REALIZACJĘ ZADAŃ GMINY KLUCZBORK W ROKU ………..</w:t>
      </w:r>
    </w:p>
    <w:p>
      <w:pPr>
        <w:pStyle w:val="Heading1"/>
        <w:rPr>
          <w:sz w:val="20"/>
        </w:rPr>
      </w:pPr>
      <w:r>
        <w:rPr>
          <w:sz w:val="20"/>
        </w:rPr>
        <w:t>W FORMIE POWIERZENIA LUB WSPARCIA WYKONANIA ZADANIA</w:t>
      </w:r>
    </w:p>
    <w:p>
      <w:pPr>
        <w:pStyle w:val="DoubSign"/>
        <w:tabs>
          <w:tab w:val="clear" w:pos="5103"/>
        </w:tabs>
        <w:spacing w:before="0" w:after="0"/>
        <w:rPr>
          <w:rFonts w:ascii="Book Antiqua" w:hAnsi="Book Antiqua" w:cs="Book Antiqua"/>
          <w:sz w:val="20"/>
          <w:szCs w:val="24"/>
          <w:lang w:val="pl-PL"/>
        </w:rPr>
      </w:pPr>
      <w:r>
        <w:rPr>
          <w:rFonts w:cs="Book Antiqua" w:ascii="Book Antiqua" w:hAnsi="Book Antiqua"/>
          <w:sz w:val="20"/>
          <w:szCs w:val="24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506"/>
        <w:gridCol w:w="1499"/>
        <w:gridCol w:w="2732"/>
        <w:gridCol w:w="2989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. </w:t>
            </w:r>
            <w:r>
              <w:rPr>
                <w:rFonts w:cs="Book Antiqua" w:ascii="Book Antiqua" w:hAnsi="Book Antiqua"/>
                <w:b/>
                <w:smallCaps/>
              </w:rPr>
              <w:t>Informacje podstawow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bSign"/>
              <w:tabs>
                <w:tab w:val="clear" w:pos="5103"/>
              </w:tabs>
              <w:spacing w:lineRule="auto" w:line="36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  <w:lang w:val="pl-PL"/>
              </w:rPr>
              <w:t>1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azwa oferenta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dres oferenta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azwa oferowanego zadania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nioskowana kwota dotacji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Termin składania ofer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a złożenia ofer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7440"/>
        <w:gridCol w:w="600"/>
        <w:gridCol w:w="620"/>
      </w:tblGrid>
      <w:tr>
        <w:trPr>
          <w:cantSplit w:val="true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II. Kryteria oceny formal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</w:rPr>
              <w:t>t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 w:val="18"/>
              </w:rPr>
              <w:t>Oferta jest złożona przez kwalifikującego się oferent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mallCaps/>
                <w:sz w:val="20"/>
                <w:szCs w:val="24"/>
                <w:lang w:val="pl-PL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mallCaps/>
                <w:sz w:val="20"/>
                <w:lang w:val="pl-PL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lang w:val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sz w:val="18"/>
                <w:lang w:val="pl-PL"/>
              </w:rPr>
              <w:t>Oferta została złożona terminowo i w odpowiednim miejsc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sz w:val="18"/>
                <w:lang w:val="pl-PL"/>
              </w:rPr>
              <w:t>Oferta jest złożona na właściwym druku oferty, jest kompletna i posiada wszystkie wymagane załącznik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pacing w:before="60" w:after="60"/>
              <w:rPr>
                <w:rFonts w:ascii="Book Antiqua" w:hAnsi="Book Antiqua" w:cs="Book Antiqua"/>
                <w:sz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lang w:val="pl-PL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pacing w:before="60" w:after="60"/>
              <w:rPr>
                <w:rFonts w:ascii="Book Antiqua" w:hAnsi="Book Antiqua" w:cs="Book Antiqua"/>
                <w:sz w:val="18"/>
                <w:lang w:val="pl-PL"/>
              </w:rPr>
            </w:pPr>
            <w:r>
              <w:rPr>
                <w:rFonts w:cs="Book Antiqua" w:ascii="Book Antiqua" w:hAnsi="Book Antiqua"/>
                <w:bCs/>
                <w:sz w:val="18"/>
                <w:lang w:val="pl-PL"/>
              </w:rPr>
              <w:t>Oferta spełnia wszystkie kryteria oceny formalnej i przechodzi do etapu oceny merytorycznej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lang w:val="pl-PL"/>
              </w:rPr>
            </w:r>
          </w:p>
        </w:tc>
      </w:tr>
    </w:tbl>
    <w:p>
      <w:pPr>
        <w:pStyle w:val="Tekstpodstawowy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kstpodstawowy3"/>
        <w:jc w:val="right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kstpodstawowy3"/>
        <w:jc w:val="right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……………………………………………………</w:t>
      </w:r>
    </w:p>
    <w:p>
      <w:pPr>
        <w:pStyle w:val="Tekstpodstawowy3"/>
        <w:jc w:val="right"/>
        <w:rPr/>
      </w:pPr>
      <w:r>
        <w:rPr>
          <w:b w:val="false"/>
          <w:i w:val="false"/>
          <w:iCs/>
          <w:sz w:val="18"/>
          <w:szCs w:val="18"/>
        </w:rPr>
        <w:t xml:space="preserve">podpis koordynatora do spraw 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iCs/>
          <w:sz w:val="18"/>
          <w:szCs w:val="18"/>
        </w:rPr>
      </w:pPr>
      <w:r>
        <w:rPr>
          <w:b w:val="false"/>
          <w:i w:val="false"/>
          <w:iCs/>
          <w:sz w:val="18"/>
          <w:szCs w:val="18"/>
        </w:rPr>
        <w:t>współpracy z organizacjami pozarządowymi</w:t>
      </w:r>
    </w:p>
    <w:p>
      <w:pPr>
        <w:pStyle w:val="Tekstpodstawowy3"/>
        <w:rPr>
          <w:i w:val="false"/>
          <w:i w:val="false"/>
          <w:iCs/>
          <w:sz w:val="16"/>
          <w:szCs w:val="16"/>
          <w:u w:val="single"/>
        </w:rPr>
      </w:pPr>
      <w:r>
        <w:rPr>
          <w:i w:val="false"/>
          <w:iCs/>
          <w:sz w:val="16"/>
          <w:szCs w:val="16"/>
          <w:u w:val="single"/>
        </w:rPr>
        <w:t xml:space="preserve">UWAGA! 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b w:val="false"/>
          <w:bCs w:val="false"/>
          <w:i w:val="false"/>
          <w:iCs/>
          <w:sz w:val="16"/>
          <w:szCs w:val="16"/>
        </w:rPr>
        <w:t xml:space="preserve">Oferta spełniająca wszystkie kryteria oceny formalnej poddawana jest ocenie merytorycznej. </w:t>
      </w:r>
    </w:p>
    <w:p>
      <w:pPr>
        <w:pStyle w:val="Tekstpodstawowy3"/>
        <w:numPr>
          <w:ilvl w:val="0"/>
          <w:numId w:val="5"/>
        </w:numPr>
        <w:rPr/>
      </w:pPr>
      <w:r>
        <w:rPr/>
        <w:t>Oferty nie spełniająca wszystkich kryteriów formalnych nie jest dalej rozpatrywana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30"/>
        <w:gridCol w:w="63"/>
        <w:gridCol w:w="4077"/>
        <w:gridCol w:w="1080"/>
        <w:gridCol w:w="540"/>
        <w:gridCol w:w="639"/>
        <w:gridCol w:w="801"/>
        <w:gridCol w:w="431"/>
        <w:gridCol w:w="1189"/>
        <w:gridCol w:w="180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>
                <w:bCs w:val="false"/>
                <w:i w:val="false"/>
                <w:i w:val="false"/>
                <w:iCs/>
                <w:sz w:val="24"/>
              </w:rPr>
            </w:pPr>
            <w:r>
              <w:rPr>
                <w:bCs w:val="false"/>
                <w:i w:val="false"/>
                <w:iCs/>
                <w:sz w:val="24"/>
              </w:rPr>
              <w:t>III. U</w:t>
            </w:r>
            <w:r>
              <w:rPr>
                <w:i w:val="false"/>
                <w:smallCaps/>
                <w:sz w:val="24"/>
              </w:rPr>
              <w:t>dział organizacji w konkursach na dotacje w roku poprzednim i/lub w roku bieżącym*</w:t>
            </w:r>
            <w:r>
              <w:rPr>
                <w:bCs w:val="false"/>
                <w:i w:val="false"/>
                <w:iCs/>
                <w:sz w:val="24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/>
                <w:sz w:val="16"/>
                <w:lang w:val="pl-PL"/>
              </w:rPr>
            </w:pPr>
            <w:r>
              <w:rPr>
                <w:bCs w:val="false"/>
                <w:i w:val="false"/>
                <w:iCs/>
                <w:sz w:val="16"/>
                <w:lang w:val="pl-PL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/>
                <w:sz w:val="18"/>
                <w:szCs w:val="18"/>
              </w:rPr>
              <w:t>l.p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/>
                <w:sz w:val="18"/>
                <w:szCs w:val="18"/>
              </w:rPr>
              <w:t>Konk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/>
                <w:sz w:val="18"/>
                <w:szCs w:val="18"/>
              </w:rPr>
              <w:t>Kwota wnioskow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/>
                <w:sz w:val="18"/>
                <w:szCs w:val="18"/>
              </w:rPr>
              <w:t>Kwota przyzna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/>
                <w:sz w:val="18"/>
                <w:szCs w:val="18"/>
              </w:rPr>
              <w:t xml:space="preserve">Uwagi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8"/>
                <w:lang w:val="pl-PL"/>
              </w:rPr>
            </w:pPr>
            <w:r>
              <w:rPr>
                <w:rFonts w:cs="Book Antiqua"/>
                <w:b w:val="false"/>
                <w:bCs w:val="false"/>
                <w:i w:val="false"/>
                <w:iCs/>
                <w:sz w:val="16"/>
                <w:szCs w:val="18"/>
                <w:lang w:val="pl-PL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6"/>
                <w:lang w:val="pl-PL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  <w:iCs/>
                <w:sz w:val="16"/>
                <w:lang w:val="pl-PL"/>
              </w:rPr>
            </w:pPr>
            <w:r>
              <w:rPr>
                <w:rFonts w:cs="Book Antiqua" w:ascii="Book Antiqua" w:hAnsi="Book Antiqua"/>
                <w:iCs/>
                <w:sz w:val="16"/>
                <w:lang w:val="pl-PL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pacing w:before="60" w:after="60"/>
              <w:jc w:val="both"/>
              <w:rPr/>
            </w:pPr>
            <w:r>
              <w:rPr>
                <w:bCs w:val="false"/>
                <w:i w:val="false"/>
                <w:iCs/>
                <w:smallCaps/>
                <w:sz w:val="24"/>
              </w:rPr>
              <w:t>IV. Kryteria oceny merytorycznej</w:t>
            </w:r>
            <w:r>
              <w:rPr>
                <w:bCs w:val="false"/>
                <w:i w:val="false"/>
                <w:iCs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pacing w:before="60" w:after="60"/>
              <w:jc w:val="center"/>
              <w:rPr>
                <w:bCs w:val="false"/>
                <w:i w:val="false"/>
                <w:i w:val="false"/>
                <w:iCs/>
              </w:rPr>
            </w:pPr>
            <w:r>
              <w:rPr>
                <w:bCs w:val="false"/>
                <w:i w:val="false"/>
                <w:iCs/>
                <w:smallCaps/>
                <w:sz w:val="18"/>
              </w:rPr>
              <w:t>Ocena pozytywn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pacing w:before="60" w:after="60"/>
              <w:jc w:val="center"/>
              <w:rPr>
                <w:bCs w:val="false"/>
                <w:i w:val="false"/>
                <w:i w:val="false"/>
                <w:iCs/>
              </w:rPr>
            </w:pPr>
            <w:r>
              <w:rPr>
                <w:bCs w:val="false"/>
                <w:i w:val="false"/>
                <w:iCs/>
                <w:smallCaps/>
                <w:sz w:val="18"/>
              </w:rPr>
              <w:t>Ocena negatywn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pacing w:before="60" w:after="60"/>
              <w:jc w:val="center"/>
              <w:rPr>
                <w:bCs w:val="false"/>
                <w:i w:val="false"/>
                <w:i w:val="false"/>
                <w:iCs/>
                <w:smallCaps/>
                <w:sz w:val="18"/>
              </w:rPr>
            </w:pPr>
            <w:r>
              <w:rPr>
                <w:bCs w:val="false"/>
                <w:i w:val="false"/>
                <w:iCs/>
                <w:smallCaps/>
                <w:sz w:val="18"/>
              </w:rPr>
              <w:t>inne /uwag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Cs w:val="false"/>
                <w:i w:val="false"/>
                <w:i w:val="false"/>
                <w:iCs/>
                <w:smallCaps/>
                <w:sz w:val="20"/>
                <w:lang w:val="pl-PL"/>
              </w:rPr>
            </w:pPr>
            <w:r>
              <w:rPr>
                <w:rFonts w:cs="Book Antiqua" w:ascii="Book Antiqua" w:hAnsi="Book Antiqua"/>
                <w:bCs w:val="false"/>
                <w:i w:val="false"/>
                <w:iCs/>
                <w:smallCaps/>
                <w:sz w:val="20"/>
                <w:lang w:val="pl-PL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  <w:sz w:val="18"/>
              </w:rPr>
              <w:t>Zgodność oferowanego zadania z zadaniami i priorytetowymi działaniami określonymi w ogłoszeniu konkursu ofert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pl-PL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  <w:sz w:val="18"/>
              </w:rPr>
              <w:t>Jakość przygotowania projektu: zrozumiały, przejrzysty i kompletny opis działań, realistyczny i efektywny budżet, dobrze przemyślany i przekonujący plan działania, realne i mierzalne produkty, rezultaty i spodziewane efekty (efektywność projektu tzn. określenie stosunku uzyskanego efektu do nakładu środków i wkładu pracy)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pl-PL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3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rFonts w:ascii="Book Antiqua" w:hAnsi="Book Antiqua" w:cs="Book Antiqua"/>
                <w:iCs/>
                <w:sz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lang w:val="pl-PL"/>
              </w:rPr>
              <w:t>Doświadczenie w realizacji podobnych zadań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b/>
                <w:b/>
                <w:bCs/>
                <w:iCs/>
                <w:sz w:val="18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lang w:val="pl-P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pl-PL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rFonts w:ascii="Book Antiqua" w:hAnsi="Book Antiqua" w:cs="Book Antiqua"/>
                <w:sz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lang w:val="pl-PL"/>
              </w:rPr>
              <w:t>Dotychczasowa współpraca organizacji z Gminą Kluczbork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pl-P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pl-PL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5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rFonts w:ascii="Book Antiqua" w:hAnsi="Book Antiqua" w:cs="Book Antiqua"/>
                <w:sz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lang w:val="pl-PL"/>
              </w:rPr>
              <w:t>Budżet zadania i rzetelność przedłożonego plany rzeczowo finansowego oraz zasadność wydatkowania środków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pl-P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</w:tc>
      </w:tr>
      <w:tr>
        <w:trPr>
          <w:trHeight w:val="54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lang w:val="pl-PL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/>
                <w:lang w:val="pl-PL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6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rFonts w:ascii="Book Antiqua" w:hAnsi="Book Antiqua" w:cs="Book Antiqua"/>
                <w:sz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lang w:val="pl-PL"/>
              </w:rPr>
              <w:t>Posiadane zasoby kadrowe i rzeczowe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pl-P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pl-PL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7.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rFonts w:ascii="Book Antiqua" w:hAnsi="Book Antiqua" w:cs="Book Antiqua"/>
                <w:sz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lang w:val="pl-PL"/>
              </w:rPr>
              <w:t>Cel, rodzaj działań podejmowanych przy realizacji zadania oraz ilość osób korzystających z jego efektów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pl-P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</w:tc>
      </w:tr>
    </w:tbl>
    <w:p>
      <w:pPr>
        <w:pStyle w:val="Tekstpodstawowy3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TextBody"/>
        <w:spacing w:lineRule="auto" w:line="360"/>
        <w:rPr/>
      </w:pPr>
      <w:r>
        <w:rPr>
          <w:b/>
          <w:bCs/>
          <w:iCs/>
          <w:sz w:val="24"/>
        </w:rPr>
        <w:t>V</w:t>
      </w:r>
      <w:r>
        <w:rPr>
          <w:bCs/>
          <w:iCs/>
          <w:sz w:val="24"/>
        </w:rPr>
        <w:t>.</w:t>
      </w:r>
      <w:r>
        <w:rPr>
          <w:bCs/>
          <w:i/>
          <w:iCs/>
          <w:sz w:val="24"/>
        </w:rPr>
        <w:t xml:space="preserve"> </w:t>
      </w:r>
      <w:r>
        <w:rPr>
          <w:rFonts w:cs="Book Antiqua" w:ascii="Book Antiqua" w:hAnsi="Book Antiqua"/>
          <w:b/>
          <w:bCs/>
          <w:szCs w:val="22"/>
        </w:rPr>
        <w:t>Proponowana kwota dotacji z budżetu Gminy Kluczbork:………………… ..</w:t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Cs w:val="22"/>
        </w:rPr>
        <w:t xml:space="preserve">Słownie: ……………………………………………………………………………………………. </w:t>
      </w:r>
    </w:p>
    <w:p>
      <w:pPr>
        <w:pStyle w:val="Tekstpodstawowy3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/>
          <w:smallCaps/>
          <w:sz w:val="24"/>
        </w:rPr>
      </w:pPr>
      <w:r>
        <w:rPr>
          <w:rFonts w:cs="Book Antiqua"/>
          <w:b w:val="false"/>
          <w:bCs w:val="false"/>
          <w:i w:val="false"/>
          <w:iCs/>
          <w:smallCaps/>
          <w:sz w:val="24"/>
        </w:rPr>
      </w:r>
    </w:p>
    <w:p>
      <w:pPr>
        <w:pStyle w:val="Tekstpodstawowy3"/>
        <w:rPr>
          <w:bCs w:val="false"/>
          <w:i w:val="false"/>
          <w:i w:val="false"/>
          <w:iCs/>
          <w:sz w:val="24"/>
        </w:rPr>
      </w:pPr>
      <w:r>
        <w:rPr>
          <w:bCs w:val="false"/>
          <w:i w:val="false"/>
          <w:iCs/>
          <w:smallCaps/>
          <w:sz w:val="24"/>
        </w:rPr>
        <w:t>VI. Uwagi dotyczące oferty i proponowanej kwoty</w:t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_________________________________________________________________________________________</w:t>
      </w:r>
    </w:p>
    <w:p>
      <w:pPr>
        <w:pStyle w:val="Tekstpodstawowy3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/>
          <w:sz w:val="20"/>
        </w:rPr>
      </w:pPr>
      <w:r>
        <w:rPr>
          <w:rFonts w:cs="Book Antiqua"/>
          <w:b w:val="false"/>
          <w:bCs w:val="false"/>
          <w:i w:val="false"/>
          <w:iCs/>
          <w:sz w:val="20"/>
        </w:rPr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Podpisy członków Komisji: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TextBody"/>
        <w:spacing w:lineRule="auto" w:line="48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1._________________________________________</w:t>
      </w:r>
    </w:p>
    <w:p>
      <w:pPr>
        <w:pStyle w:val="TextBody"/>
        <w:spacing w:lineRule="auto" w:line="48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2._________________________________________</w:t>
      </w:r>
    </w:p>
    <w:p>
      <w:pPr>
        <w:pStyle w:val="TextBody"/>
        <w:spacing w:lineRule="auto" w:line="48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3._________________________________________</w:t>
      </w:r>
    </w:p>
    <w:p>
      <w:pPr>
        <w:pStyle w:val="TextBody"/>
        <w:spacing w:lineRule="auto" w:line="48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4._________________________________________</w:t>
      </w:r>
    </w:p>
    <w:p>
      <w:pPr>
        <w:pStyle w:val="TextBody"/>
        <w:spacing w:lineRule="auto" w:line="48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5._________________________________________</w:t>
      </w:r>
    </w:p>
    <w:p>
      <w:pPr>
        <w:pStyle w:val="TextBody"/>
        <w:spacing w:lineRule="auto" w:line="48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6._________________________________________</w:t>
      </w:r>
    </w:p>
    <w:p>
      <w:pPr>
        <w:pStyle w:val="TextBody"/>
        <w:spacing w:lineRule="auto" w:line="48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7._________________________________________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3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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60" w:after="60"/>
      <w:jc w:val="both"/>
    </w:pPr>
    <w:rPr>
      <w:rFonts w:ascii="Book Antiqua" w:hAnsi="Book Antiqua" w:cs="Book Antiqua"/>
      <w:b/>
      <w:bCs/>
      <w:i/>
      <w:sz w:val="20"/>
      <w:lang w:val="pl-PL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czbor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3:00Z</dcterms:created>
  <dc:creator>Aneta</dc:creator>
  <dc:description/>
  <cp:keywords/>
  <dc:language>en-US</dc:language>
  <cp:lastModifiedBy>Aneta</cp:lastModifiedBy>
  <cp:lastPrinted>2011-12-15T12:56:00Z</cp:lastPrinted>
  <dcterms:modified xsi:type="dcterms:W3CDTF">2012-05-25T11:34:00Z</dcterms:modified>
  <cp:revision>61</cp:revision>
  <dc:subject/>
  <dc:title>ZARZĄDZENIE NR  AO……2011</dc:title>
</cp:coreProperties>
</file>