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AO.0050.103.201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KLUCZBORK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31 lipca 2012 r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przyjęcia procedury  aktualizacji „Mapy Aktywności” organizacji pozarządowych działających na terenie Gminy Kluczbork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1 ustawy z dnia 8 marca 1990 r. o samorządzie gminnym (Dz.U.  z 2001  Nr 142, poz 1591 z późn. zm.) , zarządzam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§ 1.  Tworzy się wykaz organizacji pozarządowych, tzw.  „Mapę Aktywności”,  organizacji działających na terenie gminy Kluczbo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2. Wykonanie zarządzenia powierza się Referatowi Promocji, Rozwoju i Integracji Europejskiej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3. Traci moc Zarządzenie Nr AO-0152-42/05 Burmistrza Miasta Kluczborka z dnia 2 sierpnia 2005 r. w sprawie procedury aktualizacji Mapy aktywności organizacji pozarządowych działających na terenie Gminy Kluczbork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§4. 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Kluczborka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/-/ Jarosław Kielar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AO.0050.103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urmistrza Miasta Kluczborka</w:t>
      </w:r>
    </w:p>
    <w:p>
      <w:pPr>
        <w:pStyle w:val="Normal"/>
        <w:rPr/>
      </w:pPr>
      <w:r>
        <w:rPr>
          <w:b/>
          <w:sz w:val="16"/>
          <w:szCs w:val="16"/>
        </w:rPr>
        <w:t>z dnia 31 lipca 2012 r. w sprawie przyjęcia procedury aktualiz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apy Aktywności” organizacji pozarządowych na terenie Gminy Kluczbor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dura aktualiz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apy Aktywności” organizacji pozarządowy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ających na terenie Gminy Kluczbork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Tworzy się wykaz organizacji pozarządowych, działających na terenie Gminy Kluczbork wraz ze wskazaniem rodzaju prowadzonej przez nie działalności, zwany dalej Mapą Aktyw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Celem niniejszej procedury jest udostępnianie mieszkańcom Kluczborka aktualnego wykazu organizacji pozarządowych działających na terenie gminy Kluczbork oraz pomoc w rozwoju społeczeństwa obywatelskiego, zaangażowanego w życie publicz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Mapa Aktywności jest otwarta dla wszystkich organizacji działających na terenie Gminy Kluczbor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Mapa Aktywności prowadzona jest w formie elektronicznej na stronie internetowej </w:t>
      </w:r>
      <w:hyperlink r:id="rId2">
        <w:r>
          <w:rPr>
            <w:rStyle w:val="InternetLink"/>
          </w:rPr>
          <w:t>www.kluczbork.pl</w:t>
        </w:r>
      </w:hyperlink>
      <w:r>
        <w:rPr/>
        <w:t>, na podstawie danych dostarczanych przez organizacje pozarzą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>Wpis organizacji pozarządowej na Mapę Aktywności jest dobrowolny i dokonywany na podstawie karty informacyjnej organizacji pozarządowych, która stanowi Załącznik nr 2 do Zarządzenia Nr AO.0050.103.2012 Burmistrza Miasta Kluczborka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ęcia procedury  aktualizacji „Mapy Aktywności” organizacji pozarządowych działających na terenie Gminy Kluczbork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Aktualizacja Mapy Aktywności dokonywana jest na bieżąco, w miarę uzyskiwania informacji od organizacji pozarząd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Raz w roku na stronie internetowej Gminy Kluczbork, umieszczana jest informacja z prośbą o aktualizację danych zawartych w Mapie Aktyw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Wykreślenie organizacji pozarządowej z Mapy aktywności następuję na podstawie pisemnej prośby organizacji pozarządowej, bądź w przypadku braku kontaktu z organizacją pozarządową przez okres 2 lat od daty ostatniej aktualizacj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 do Zarządzenia Nr AO.0050.103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urmistrza Miasta Kluczbor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dnia 31 lipca 2012 r. w sprawie przyjęcia procedury aktualiza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apy Aktywności” organizacji pozarządowych na terenie Gminy Kluczbor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67360" cy="53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PA AKTYW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organizacji poza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organizacj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dres siedziby organizacj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res do konta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arząd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ział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6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firstLine="46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rawnionej 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bork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Aneta</dc:creator>
  <dc:description/>
  <cp:keywords/>
  <dc:language>en-US</dc:language>
  <cp:lastModifiedBy>Aneta</cp:lastModifiedBy>
  <cp:lastPrinted>2012-08-01T11:03:00Z</cp:lastPrinted>
  <dcterms:modified xsi:type="dcterms:W3CDTF">2012-08-29T11:23:00Z</dcterms:modified>
  <cp:revision>14</cp:revision>
  <dc:subject/>
  <dc:title>ZARZĄDZENIE NR AO-0152-42/05</dc:title>
</cp:coreProperties>
</file>