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 Nr……..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Kluczbor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boru metody opłaty za gospodarowanie odpadami komunalnymi oraz ustalenia wysokości stawki tej opła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>(Dz. U. z 2001 r. nr 142, poz. 1591 z późn. zm.), art. 6k ust. 1 i 3 ustawy z dnia 13 września 1996 r. o utrzymaniu czystości i porządku w gminach (Dz. U. z 2012 r. poz. 39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Kluczbor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 się, że opłata za gospodarowanie odpadami komunalnymi ponoszona przez właścicieli nieruchomości, na których zamieszkują mieszkańcy będzie obliczana w oparciu o liczbę mieszkańców zamieszkujących daną nieruchomość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iesięczna opłata za gospodarowanie odpadami komunalnymi od właścicieli nieruchomości zamieszkałych stanowić będzie iloczyn liczby mieszkańców zamieszkujących daną nieruchomość oraz stawki opłaty określonej w § 2 ust. 1, 2 lub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Liczba osób zamieszkujących daną nieruchomość ustalana będzie na podstawie deklaracji </w:t>
        <w:br/>
        <w:t>o wysokości opłaty za gospodarowanie odpadami komunalnymi składanej przez właścicieli nieruchomości, na których zamieszkują mieszkań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iesięczna opłata za gospodarowanie odpadami komunalnymi pochodzącymi </w:t>
        <w:br/>
        <w:t xml:space="preserve">z nieruchomości, na których nie zamieszkują mieszkańcy, a powstają odpady komunalne stanowić będzie iloczyn liczby pojemników o określonej pojemności i stawki opłaty </w:t>
      </w:r>
      <w:r>
        <w:rPr>
          <w:rFonts w:cs="Arial" w:ascii="Arial" w:hAnsi="Arial"/>
          <w:iCs/>
          <w:sz w:val="20"/>
          <w:szCs w:val="20"/>
        </w:rPr>
        <w:t>za pojemnik</w:t>
      </w:r>
      <w:r>
        <w:rPr>
          <w:rFonts w:cs="Arial" w:ascii="Arial" w:hAnsi="Arial"/>
          <w:sz w:val="20"/>
          <w:szCs w:val="20"/>
        </w:rPr>
        <w:t xml:space="preserve"> określonej </w:t>
        <w:br/>
        <w:t>w § 3 ust. 1 lub 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pojemników na odpady oraz ich pojemność ustalana będzie na podstawie deklaracji </w:t>
        <w:br/>
        <w:t>o wysokości opłaty za gospodarowanie odpadami komunalnymi składanej przez właścicieli nieruchomości, na której nie zamieszkują mieszkańcy, a powstają odpady komunal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a opłata za gospodarowanie odpadami komunalnymi w przypadku nieruchomości o charakterze mieszanymi tj. w części zamieszkałych i w części nieruchomości, na której nie zamieszkują mieszkańcy, a powstają odpady komunalne stanowić będzie sumę opłat określonych </w:t>
        <w:br/>
      </w:r>
      <w:r>
        <w:rPr>
          <w:rFonts w:cs="Arial" w:ascii="Arial" w:hAnsi="Arial"/>
          <w:iCs/>
          <w:sz w:val="20"/>
          <w:szCs w:val="20"/>
        </w:rPr>
        <w:t xml:space="preserve">zgodnie z ust. 2 i ust. 4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mieszkujących daną nieruchomość i liczba pojemników na odpady oraz ich pojemność ustalana będzie na podstawie deklaracji o wysokości opłaty za gospodarowanie odpadami komunalnymi składanej przez właścicieli nieruchomości w części zamieszkałych i w części nieruchomości, na której nie zamieszkują mieszkańcy, a powstają odpady komunal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eklaracji, o których mowa w ust. 3, 5 i 7 określa odrębna uchwał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Ustala się stawkę opłaty za gospodarowanie odpadami komunalnymi w wysokości 15,00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znie od jednego mieszkańca.</w:t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a się niższą stawkę opłaty za gospodarowanie odpadami komunalnymi, jeżeli odpady są zbierane i odbierane w sposób selektywny wraz z odpadami ulegającymi biodegradacji w wysokości:</w:t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 5 osób - 10,70 zł miesięcznie od jednego mieszkańca,</w:t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 6 i każdej następnej osoby – 8,00 zł miesięcznie od jednego mieszkańca.</w:t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stala się niższą stawkę opłaty za gospodarowanie odpadami komunalnymi, jeżeli odpady są zbierane i odbierane w sposób selektywny, a odpady ulegające biodegradacji są kompostowane i wykorzystywane na własne potrzeby w wysokości:</w:t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1 do 5 osób – 9,60 zł miesięcznie od jednego mieszkańca,</w:t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 6 i każdej następnej osoby – 8,00 zł miesięcznie od jednego mieszkańca.</w:t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1. Od właścicieli nieruchomości, na których nie zamieszkują mieszkańcy, a powstają odpady komunalne ustala się miesięczną stawkę opłaty za pojemni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60 l (0,06 m³) -     9,6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120 l (0,12 m³) -   19,2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240 l (0,24 m³) -   38,4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360 l (0,36 m³) -   57,6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660 l (0,66 m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) - 105,6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100 l (1,1 m³) -   175,95 zł</w:t>
      </w:r>
    </w:p>
    <w:p>
      <w:pPr>
        <w:pStyle w:val="Akapitzlist"/>
        <w:spacing w:lineRule="auto" w:line="240" w:before="0" w:after="0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2. Od właścicieli nieruchomości, na których nie zamieszkują mieszkańcy, a powstają odpady komunalne, na których odpady są zbierane i odbierane w sposób selektywny ustala się niższą miesięczną stawkę opłaty za pojemnik:</w:t>
      </w:r>
    </w:p>
    <w:p>
      <w:pPr>
        <w:pStyle w:val="Akapitzlist"/>
        <w:tabs>
          <w:tab w:val="clear" w:pos="708"/>
          <w:tab w:val="left" w:pos="279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  60 l (0,06 m³) -    6,40 zł</w:t>
        <w:tab/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120 l (</w:t>
      </w:r>
      <w:r>
        <w:rPr>
          <w:rFonts w:cs="Arial" w:ascii="Arial" w:hAnsi="Arial"/>
          <w:iCs/>
          <w:sz w:val="20"/>
          <w:szCs w:val="20"/>
        </w:rPr>
        <w:t>0,12 m³) -  12,80 zł</w:t>
      </w:r>
    </w:p>
    <w:p>
      <w:pPr>
        <w:pStyle w:val="Akapitzlist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)   240 l (</w:t>
      </w:r>
      <w:r>
        <w:rPr>
          <w:rFonts w:cs="Arial" w:ascii="Arial" w:hAnsi="Arial"/>
          <w:iCs/>
          <w:sz w:val="20"/>
          <w:szCs w:val="20"/>
        </w:rPr>
        <w:t>0,24 m³) -  25,60 zł</w:t>
      </w:r>
    </w:p>
    <w:p>
      <w:pPr>
        <w:pStyle w:val="Akapitzlist"/>
        <w:tabs>
          <w:tab w:val="clear" w:pos="708"/>
          <w:tab w:val="left" w:pos="311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iCs/>
          <w:sz w:val="20"/>
          <w:szCs w:val="20"/>
        </w:rPr>
        <w:t>4)   360 l (0,36 m³) -  38,40 zł</w:t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  660 l (0,66 m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-  70,40 zł</w:t>
      </w:r>
    </w:p>
    <w:p>
      <w:pPr>
        <w:pStyle w:val="Akapitzlist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1100 l (</w:t>
      </w:r>
      <w:r>
        <w:rPr>
          <w:rFonts w:cs="Arial" w:ascii="Arial" w:hAnsi="Arial"/>
          <w:iCs/>
          <w:sz w:val="20"/>
          <w:szCs w:val="20"/>
        </w:rPr>
        <w:t>1,1 m³) -  117,30 zł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ruchomości o charakterze mieszanym tj. w części zamieszkałych i w części nieruchomości, na której nie zamieszkują mieszkańcy, a powstają odpady komunalne, miesięczna opłata za gospodarowanie odpadami komunalnymi stanowić będzie sumę opłat obliczonych zgodnie z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 xml:space="preserve"> ust. 1, 2 lub 3 oraz </w:t>
      </w:r>
      <w:r>
        <w:rPr>
          <w:rFonts w:cs="Arial" w:ascii="Arial" w:hAnsi="Arial"/>
          <w:bCs/>
          <w:sz w:val="20"/>
          <w:szCs w:val="20"/>
        </w:rPr>
        <w:t>§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. 1 lub 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konanie uchwały powierza się Burmistrzowi Miasta Kluczbor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Województwa Opolskiego z mocą obowiązującą od dnia 1 lipca 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 r z e w o d n i c z ą c y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ady Miejskiej  w  Kluczbor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Janusz Kędzia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k ustawy z dnia 13 września 1996 r. o utrzymaniu czystości i porządku w gminach </w:t>
        <w:br/>
        <w:t xml:space="preserve">(Dz. U. z 2012 r. poz. 391) Rada Miejska, w drodze uchwały zobligowana jest dokonać wyboru jednej z metod ustalania opłaty za gospodarowanie odpadami komunalnymi oraz ustalić stawkę tej opłaty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rt. 6j. </w:t>
      </w:r>
      <w:r>
        <w:rPr>
          <w:rFonts w:eastAsia="Times New Roman" w:cs="Arial" w:ascii="Arial" w:hAnsi="Arial"/>
          <w:sz w:val="20"/>
          <w:szCs w:val="20"/>
          <w:lang w:eastAsia="pl-PL"/>
        </w:rPr>
        <w:t>ust.1 w przypadku nieruchomości, zamieszkałych opłata za gospodarowanie odpadami komunalnymi stanowi iloczyn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</w:t>
        <w:tab/>
        <w:t>liczby mieszkańców zamieszkujących daną nieruchomość, alb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</w:t>
        <w:tab/>
        <w:t>ilości zużytej wody z danej nieruchomości, alb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</w:t>
        <w:tab/>
        <w:t>powierzchni lokalu mieszka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raz stawki opłaty ustalonej na podstawie art. 6k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ór jednej z powyższych metod pozostaje do decyzji gminy. Rada gminy może uchwalić jedną stawkę opłaty za gospodarowanie odpadami komunalnymi od gospodarstwa dom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ór jednej z powyższych metod pozostaje do decyzji gmin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nieruchomości niezamieszkałych (o której mowa w art. 6c ust.2), opłata za gospodarowanie odpadami komunalnymi stanowi iloczyn liczby pojemników z odpadami komunalnymi powstałymi na danej nieruchomości oraz stawki opłaty za gospodarowanie odpadami komunalnymi określonej za pojemn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ruchomości, która w części stanowi nieruchomość zamieszkałą a w części nieruchomość niezamieszkałą (mieszana), opłata za gospodarowanie odpadami komunalnymi stanowi sumę opłat obliczonych za mieszkańca i za pojem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upowszechnić selektywne zbieranie odpadów „u źródła” ustawodawca nakazał określić niższą stawkę opłaty, jeżeli odpady są zbierane w sposób selektywny. W niniejszej uchwale przyjęto następującą metodę obliczania stawki opłaty za gospodarowanie odpad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nieruchomości zamieszkałych wg liczby osób zamieszkujących - jest najbardziej obiektyw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iantem, gdyż opłata dotyczy faktycznie wytwarzającego odpady- czyli osoby, w którym najważniejsze jest ustalenie, czy na danej nieruchomości zamieszkuje choć jedna osob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nieruchomości, na których nie zamieszkują mieszkańcy, a powstają odpady komunalne jako iloczyn liczby pojemników z odpadami komunalnymi powstałymi na danej nieruchomości oraz stawki opłaty określonej w niniejszej uchwal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la nieruchomości mieszanych tj. w części zamieszkałej i w części nieruchomości, na której nie zamieszkują mieszkańcy, a powstają odpady komunalne przyjęto jako metodę obliczania sumę opłat obliczonych osobno dla nieruchomości zamieszkałej i osobno dla nieruchomości, na której nie zamieszkują mieszkańcy, a powstają odpady komunalne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zastosowano, poza obniżoną stawką opłaty wynikającą z selektywnego zbierania odpadów, również obniżoną stawkę w przypadku gdy odpady ulegające biodegradacji będą kompostowane na nieruchomości i wykorzystane we własnym zakresie, oraz obniżoną stawkę dla nieruchomości zamieszkałych przez większą liczbę osób - powyżej 5. Jako działanie prorodzinne uchwała przewiduje niższą stawkę opłaty od 6 i każdej następnej osoby zamieszkałej na nieruchomości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luczbork, 7 grudnia  2012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1:00Z</dcterms:created>
  <dc:creator>Andrzej</dc:creator>
  <dc:description/>
  <cp:keywords/>
  <dc:language>en-US</dc:language>
  <cp:lastModifiedBy>Bożena</cp:lastModifiedBy>
  <cp:lastPrinted>2012-12-11T11:57:00Z</cp:lastPrinted>
  <dcterms:modified xsi:type="dcterms:W3CDTF">2012-12-11T11:32:00Z</dcterms:modified>
  <cp:revision>7</cp:revision>
  <dc:subject/>
  <dc:title/>
</cp:coreProperties>
</file>