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DEKLARACJA UDZIAŁU PARTNERA SPOŁECZNEGO W PROJEKCIE</w:t>
      </w:r>
    </w:p>
    <w:p>
      <w:pPr>
        <w:pStyle w:val="Heading2"/>
        <w:jc w:val="center"/>
        <w:rPr/>
      </w:pPr>
      <w:r>
        <w:rPr/>
        <w:t>„</w:t>
      </w:r>
      <w:r>
        <w:rPr/>
        <w:t>Gmina Kluczbork dla Seniora”</w:t>
      </w:r>
    </w:p>
    <w:p>
      <w:pPr>
        <w:pStyle w:val="Heading2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, niżej podpisany/a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y/a firmę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chęć przystąpienia do realizowanego przez Gminę Kluczbork projektu 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b/>
          <w:bCs/>
        </w:rPr>
        <w:t>Gmina Kluczbork dla Senior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na okres 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osób biorących udział w projekcie proponuję ulgę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informacji zamieszczonej na stronie: www.kluczbork.pl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, 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9:00Z</dcterms:created>
  <dc:creator>Grafik</dc:creator>
  <dc:description/>
  <cp:keywords/>
  <dc:language>en-US</dc:language>
  <cp:lastModifiedBy>Grafik</cp:lastModifiedBy>
  <cp:lastPrinted>2013-01-10T11:06:00Z</cp:lastPrinted>
  <dcterms:modified xsi:type="dcterms:W3CDTF">2013-03-26T11:59:00Z</dcterms:modified>
  <cp:revision>2</cp:revision>
  <dc:subject/>
  <dc:title/>
</cp:coreProperties>
</file>