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3228975" cy="201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4450" cy="101854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1865" cy="108585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lang w:val="en-US" w:eastAsia="en-US"/>
        </w:rPr>
      </w:pPr>
      <w:r>
        <w:rPr>
          <w:i/>
        </w:rPr>
        <w:t>Załącznik nr 6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NIK WYPOŻYCZENIA URZĄDZEŃ ABONENCK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b. Nr 1 </w:t>
      </w:r>
    </w:p>
    <w:p>
      <w:pPr>
        <w:pStyle w:val="Normal"/>
        <w:rPr/>
      </w:pPr>
      <w:r>
        <w:rPr>
          <w:color w:val="FF0000"/>
          <w:sz w:val="24"/>
          <w:szCs w:val="24"/>
        </w:rPr>
        <w:t>Wypożyczenie urządzeń abonenckich – umowy krótkoterminowe – do 3 lat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47"/>
        <w:gridCol w:w="2320"/>
        <w:gridCol w:w="2324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/mies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/mies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linii stacjonarnej z wisiorki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3 z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linii komórkowej z bransoletk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3 z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phone Bosh – carephoneHTS62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8 z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.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pożyczenie urządzeń abonenckich –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mowy długoterminowe – od 3 lat i dłuż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47"/>
        <w:gridCol w:w="2320"/>
        <w:gridCol w:w="2324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/mies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/mies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Telefon linii stacjonarnej z wisiorki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,69 z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,00 z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linii komórkowej z bransoletk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2,20 z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,00 z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phone Bosh – carephoneHTS62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7,15 z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,40 z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ennik obowiązuje na dzień 25.09.2013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eny mogą ulec zmianie w przypadku zmian cen oferowanych przez producenta urządzeń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pl.wikipedia.org/wiki/Plik:POL_Kluczbork_COA.sv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37:00Z</dcterms:created>
  <dc:creator>Fujitsu</dc:creator>
  <dc:description/>
  <cp:keywords/>
  <dc:language>en-US</dc:language>
  <cp:lastModifiedBy> Kierownik</cp:lastModifiedBy>
  <cp:lastPrinted>2013-10-09T15:53:00Z</cp:lastPrinted>
  <dcterms:modified xsi:type="dcterms:W3CDTF">2013-10-18T08:10:00Z</dcterms:modified>
  <cp:revision>14</cp:revision>
  <dc:subject/>
  <dc:title>Tekst poprawiony i uwagi pisane nz czerwono</dc:title>
</cp:coreProperties>
</file>