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rFonts w:ascii="Helvetica 35 Thin;Arial Narrow" w:hAnsi="Helvetica 35 Thin;Arial Narrow" w:cs="Calibri"/>
          <w:sz w:val="20"/>
          <w:szCs w:val="20"/>
          <w:lang w:val="pl-PL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3470</wp:posOffset>
            </wp:positionH>
            <wp:positionV relativeFrom="paragraph">
              <wp:posOffset>-1262380</wp:posOffset>
            </wp:positionV>
            <wp:extent cx="3641725" cy="24390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951865" cy="10858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3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168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8" w:before="360" w:after="120"/>
              <w:ind w:right="28" w:hanging="0"/>
              <w:jc w:val="center"/>
              <w:rPr>
                <w:rFonts w:ascii="Helvetica 35 Thin;Arial Narrow" w:hAnsi="Helvetica 35 Thin;Arial Narrow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Helvetica 35 Thin;Arial Narrow" w:hAnsi="Helvetica 35 Thin;Arial Narrow"/>
                <w:b/>
                <w:bCs/>
                <w:sz w:val="24"/>
                <w:szCs w:val="24"/>
                <w:lang w:val="pl-PL"/>
              </w:rPr>
              <w:t>CENNIK Telefonicznej Opieki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8" w:before="360" w:after="120"/>
              <w:ind w:left="1080" w:right="28" w:hanging="0"/>
              <w:rPr>
                <w:rFonts w:ascii="Helvetica 35 Thin;Arial Narrow" w:hAnsi="Helvetica 35 Thin;Arial Narrow" w:cs="Arial"/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eastAsia="Helvetica 35 Thin;Arial Narrow" w:cs="Helvetica 35 Thin;Arial Narrow" w:ascii="Helvetica 35 Thin;Arial Narrow" w:hAnsi="Helvetica 35 Thin;Arial Narrow"/>
                <w:b/>
                <w:bCs/>
                <w:sz w:val="24"/>
                <w:szCs w:val="24"/>
                <w:lang w:val="pl-PL"/>
              </w:rPr>
              <w:t xml:space="preserve">                                                </w:t>
            </w:r>
            <w:r>
              <w:rPr>
                <w:rFonts w:cs="Arial" w:ascii="Helvetica 35 Thin;Arial Narrow" w:hAnsi="Helvetica 35 Thin;Arial Narrow"/>
                <w:b/>
                <w:bCs/>
                <w:sz w:val="24"/>
                <w:szCs w:val="24"/>
                <w:lang w:val="pl-PL"/>
              </w:rPr>
              <w:t>w systemie powszechnym</w:t>
            </w:r>
          </w:p>
        </w:tc>
      </w:tr>
    </w:tbl>
    <w:p>
      <w:pPr>
        <w:pStyle w:val="Normal"/>
        <w:rPr>
          <w:rFonts w:ascii="Helvetica 35 Thin;Arial Narrow" w:hAnsi="Helvetica 35 Thin;Arial Narrow" w:cs="Arial"/>
          <w:sz w:val="16"/>
          <w:szCs w:val="16"/>
          <w:lang w:val="pl-PL"/>
        </w:rPr>
      </w:pPr>
      <w:r>
        <w:rPr>
          <w:rFonts w:cs="Arial" w:ascii="Helvetica 35 Thin;Arial Narrow" w:hAnsi="Helvetica 35 Thin;Arial Narrow"/>
          <w:sz w:val="16"/>
          <w:szCs w:val="16"/>
          <w:lang w:val="pl-PL"/>
        </w:rPr>
      </w:r>
    </w:p>
    <w:p>
      <w:pPr>
        <w:pStyle w:val="Normal"/>
        <w:rPr>
          <w:rFonts w:ascii="Helvetica 35 Thin;Arial Narrow" w:hAnsi="Helvetica 35 Thin;Arial Narrow" w:cs="Arial"/>
          <w:sz w:val="16"/>
          <w:szCs w:val="16"/>
        </w:rPr>
      </w:pPr>
      <w:r>
        <w:rPr>
          <w:rFonts w:cs="Arial" w:ascii="Helvetica 35 Thin;Arial Narrow" w:hAnsi="Helvetica 35 Thin;Arial Narrow"/>
          <w:sz w:val="16"/>
          <w:szCs w:val="16"/>
        </w:rPr>
        <w:t>Tab. Nr 1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993"/>
        <w:gridCol w:w="16"/>
        <w:gridCol w:w="1118"/>
        <w:gridCol w:w="16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</w:rPr>
              <w:t>Opłaty instalacyjne i aktywacyjne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Poz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Rodzaj usług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Opłata końcow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vetica 35 Thin;Arial Narrow" w:hAnsi="Helvetica 35 Thin;Arial Narrow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Helvetica 35 Thin;Arial Narrow" w:hAnsi="Helvetica 35 Thin;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n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brut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 xml:space="preserve">Telefoniczna  Opieka  </w:t>
            </w:r>
            <w:r>
              <w:rPr>
                <w:rFonts w:cs="HelveticaNeue-Light;Times New Roman" w:ascii="Helvetica 35 Thin;Arial Narrow" w:hAnsi="Helvetica 35 Thin;Arial Narrow"/>
                <w:sz w:val="20"/>
                <w:szCs w:val="20"/>
                <w:lang w:val="pl-PL"/>
              </w:rPr>
              <w:t>– samodzielna instalacja i aktywacja Usługi, z telefonicznym wsparciem PCO</w:t>
            </w:r>
          </w:p>
          <w:p>
            <w:pPr>
              <w:pStyle w:val="Normal"/>
              <w:rPr>
                <w:rFonts w:ascii="Helvetica 35 Thin;Arial Narrow" w:hAnsi="Helvetica 35 Thin;Arial Narrow" w:cs="HelveticaNeue-Light;Times New Roman"/>
                <w:sz w:val="20"/>
                <w:szCs w:val="20"/>
                <w:lang w:val="pl-PL"/>
              </w:rPr>
            </w:pPr>
            <w:r>
              <w:rPr>
                <w:rFonts w:cs="HelveticaNeue-Light;Times New Roman" w:ascii="Helvetica 35 Thin;Arial Narrow" w:hAnsi="Helvetica 35 Thin;Arial Narrow"/>
                <w:sz w:val="20"/>
                <w:szCs w:val="20"/>
                <w:lang w:val="pl-PL"/>
              </w:rPr>
              <w:t>Instalacja i aktywacja dokonana przez pracownika/przedstawiciela PCO w domu klienta</w:t>
            </w:r>
          </w:p>
          <w:p>
            <w:pPr>
              <w:pStyle w:val="Normal"/>
              <w:spacing w:before="0" w:after="200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Wizyta serwisowa przedstawiciela PCO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10,16  PLN</w:t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81,30 PLN</w:t>
            </w:r>
          </w:p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81,30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12,50 PLN</w:t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eastAsia="Helvetica 35 Thin;Arial Narrow" w:cs="Helvetica 35 Thin;Arial Narrow" w:ascii="Helvetica 35 Thin;Arial Narrow" w:hAnsi="Helvetica 35 Thin;Arial Narrow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100 PLN</w:t>
            </w:r>
          </w:p>
          <w:p>
            <w:pPr>
              <w:pStyle w:val="Normal"/>
              <w:spacing w:before="0" w:after="200"/>
              <w:rPr>
                <w:rFonts w:ascii="Helvetica 35 Thin;Arial Narrow" w:hAnsi="Helvetica 35 Thin;Arial Narrow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eastAsia="Helvetica 35 Thin;Arial Narrow" w:cs="Helvetica 35 Thin;Arial Narrow" w:ascii="Helvetica 35 Thin;Arial Narrow" w:hAnsi="Helvetica 35 Thin;Arial Narrow"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100 PLN</w:t>
            </w:r>
          </w:p>
        </w:tc>
      </w:tr>
    </w:tbl>
    <w:p>
      <w:pPr>
        <w:pStyle w:val="Normal"/>
        <w:rPr>
          <w:rFonts w:ascii="Helvetica 35 Thin;Arial Narrow" w:hAnsi="Helvetica 35 Thin;Arial Narrow" w:cs="Arial"/>
          <w:sz w:val="16"/>
          <w:szCs w:val="16"/>
        </w:rPr>
      </w:pPr>
      <w:r>
        <w:rPr>
          <w:rFonts w:cs="Arial" w:ascii="Helvetica 35 Thin;Arial Narrow" w:hAnsi="Helvetica 35 Thin;Arial Narrow"/>
          <w:sz w:val="16"/>
          <w:szCs w:val="16"/>
        </w:rPr>
      </w:r>
    </w:p>
    <w:p>
      <w:pPr>
        <w:pStyle w:val="Normal"/>
        <w:rPr>
          <w:rFonts w:ascii="Helvetica 35 Thin;Arial Narrow" w:hAnsi="Helvetica 35 Thin;Arial Narrow" w:cs="Arial"/>
          <w:sz w:val="16"/>
          <w:szCs w:val="16"/>
        </w:rPr>
      </w:pPr>
      <w:r>
        <w:rPr>
          <w:rFonts w:cs="Arial" w:ascii="Helvetica 35 Thin;Arial Narrow" w:hAnsi="Helvetica 35 Thin;Arial Narrow"/>
          <w:sz w:val="16"/>
          <w:szCs w:val="16"/>
        </w:rPr>
        <w:t>Tab. Nr 2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071"/>
        <w:gridCol w:w="1072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HelveticaNeue-Light;Times New Roman" w:ascii="Helvetica 35 Thin;Arial Narrow" w:hAnsi="Helvetica 35 Thin;Arial Narrow"/>
                <w:sz w:val="18"/>
                <w:szCs w:val="18"/>
                <w:lang w:val="pl-PL"/>
              </w:rPr>
              <w:t xml:space="preserve">Miesięczne opłaty abonamentowe za usługę Telefonicznej Opieki   – umowy zawierane na czas nieokreślony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Poz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Rodzaj usług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Opłata końcow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vetica 35 Thin;Arial Narrow" w:hAnsi="Helvetica 35 Thin;Arial Narrow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Helvetica 35 Thin;Arial Narrow" w:hAnsi="Helvetica 35 Thin;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net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brut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Usługa Telefonicznej  Opieki – umowa na czas nieokreślony (telefon SOS/carephone w pilotażu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7,07 PL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8,70 PLN</w:t>
            </w:r>
          </w:p>
        </w:tc>
      </w:tr>
    </w:tbl>
    <w:p>
      <w:pPr>
        <w:pStyle w:val="Normal"/>
        <w:rPr>
          <w:rFonts w:ascii="Helvetica 35 Thin;Arial Narrow" w:hAnsi="Helvetica 35 Thin;Arial Narrow" w:cs="Arial"/>
          <w:sz w:val="16"/>
          <w:szCs w:val="16"/>
        </w:rPr>
      </w:pPr>
      <w:r>
        <w:rPr>
          <w:rFonts w:cs="Arial" w:ascii="Helvetica 35 Thin;Arial Narrow" w:hAnsi="Helvetica 35 Thin;Arial Narrow"/>
          <w:sz w:val="16"/>
          <w:szCs w:val="16"/>
        </w:rPr>
      </w:r>
    </w:p>
    <w:p>
      <w:pPr>
        <w:pStyle w:val="Normal"/>
        <w:rPr>
          <w:rFonts w:ascii="Helvetica 35 Thin;Arial Narrow" w:hAnsi="Helvetica 35 Thin;Arial Narrow" w:cs="Arial"/>
          <w:sz w:val="16"/>
          <w:szCs w:val="16"/>
        </w:rPr>
      </w:pPr>
      <w:r>
        <w:rPr>
          <w:rFonts w:cs="Arial" w:ascii="Helvetica 35 Thin;Arial Narrow" w:hAnsi="Helvetica 35 Thin;Arial Narrow"/>
          <w:sz w:val="16"/>
          <w:szCs w:val="16"/>
        </w:rPr>
      </w:r>
    </w:p>
    <w:p>
      <w:pPr>
        <w:pStyle w:val="Normal"/>
        <w:rPr>
          <w:rFonts w:ascii="Helvetica 35 Thin;Arial Narrow" w:hAnsi="Helvetica 35 Thin;Arial Narrow" w:cs="Arial"/>
          <w:sz w:val="16"/>
          <w:szCs w:val="16"/>
        </w:rPr>
      </w:pPr>
      <w:r>
        <w:rPr>
          <w:rFonts w:cs="Arial" w:ascii="Helvetica 35 Thin;Arial Narrow" w:hAnsi="Helvetica 35 Thin;Arial Narrow"/>
          <w:sz w:val="16"/>
          <w:szCs w:val="16"/>
        </w:rPr>
      </w:r>
    </w:p>
    <w:p>
      <w:pPr>
        <w:pStyle w:val="Normal"/>
        <w:rPr>
          <w:rFonts w:ascii="Helvetica 35 Thin;Arial Narrow" w:hAnsi="Helvetica 35 Thin;Arial Narrow" w:cs="Arial"/>
          <w:sz w:val="16"/>
          <w:szCs w:val="16"/>
        </w:rPr>
      </w:pPr>
      <w:r>
        <w:rPr>
          <w:rFonts w:cs="Arial" w:ascii="Helvetica 35 Thin;Arial Narrow" w:hAnsi="Helvetica 35 Thin;Arial Narrow"/>
          <w:sz w:val="16"/>
          <w:szCs w:val="16"/>
        </w:rPr>
      </w:r>
    </w:p>
    <w:p>
      <w:pPr>
        <w:pStyle w:val="Normal"/>
        <w:rPr>
          <w:rFonts w:ascii="Helvetica 35 Thin;Arial Narrow" w:hAnsi="Helvetica 35 Thin;Arial Narrow" w:cs="Arial"/>
          <w:sz w:val="16"/>
          <w:szCs w:val="16"/>
        </w:rPr>
      </w:pPr>
      <w:r>
        <w:rPr>
          <w:rFonts w:cs="Arial" w:ascii="Helvetica 35 Thin;Arial Narrow" w:hAnsi="Helvetica 35 Thin;Arial Narrow"/>
          <w:sz w:val="16"/>
          <w:szCs w:val="16"/>
        </w:rPr>
        <w:t>Tab. Nr 3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071"/>
        <w:gridCol w:w="1072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HelveticaNeue-Light;Times New Roman" w:ascii="Helvetica 35 Thin;Arial Narrow" w:hAnsi="Helvetica 35 Thin;Arial Narrow"/>
                <w:sz w:val="18"/>
                <w:szCs w:val="18"/>
                <w:lang w:val="pl-PL"/>
              </w:rPr>
              <w:t xml:space="preserve">Miesięczne opłaty abonamentowe za usługę Telefonicznej Opieki   – umowy zawierane na czas określony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Poz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Rodzaj usług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Opłata końcow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vetica 35 Thin;Arial Narrow" w:hAnsi="Helvetica 35 Thin;Arial Narrow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Helvetica 35 Thin;Arial Narrow" w:hAnsi="Helvetica 35 Thin;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net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brut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Usługa Telefonicznej Opieki  12M – wariant umowy na czas określony 12 miesięcy (telefon SOS/carephone w pilotażu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Helvetica 35 Thin;Arial Narrow" w:cs="Helvetica 35 Thin;Arial Narrow" w:ascii="Helvetica 35 Thin;Arial Narrow" w:hAnsi="Helvetica 35 Thin;Arial Narrow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7,07 PL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8,70 PL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Usługa Telefonicznej Opieki 24M– wariant umowy na czas określony 24 miesięcy (telefon SOS/carephone w pilotażu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7,07 PL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8,70 PLN</w:t>
            </w:r>
          </w:p>
        </w:tc>
      </w:tr>
    </w:tbl>
    <w:p>
      <w:pPr>
        <w:pStyle w:val="Normal"/>
        <w:rPr>
          <w:rFonts w:ascii="Helvetica 35 Thin;Arial Narrow" w:hAnsi="Helvetica 35 Thin;Arial Narrow" w:cs="Arial"/>
          <w:sz w:val="16"/>
          <w:szCs w:val="16"/>
        </w:rPr>
      </w:pPr>
      <w:r>
        <w:rPr>
          <w:rFonts w:cs="Arial" w:ascii="Helvetica 35 Thin;Arial Narrow" w:hAnsi="Helvetica 35 Thin;Arial Narrow"/>
          <w:sz w:val="16"/>
          <w:szCs w:val="16"/>
        </w:rPr>
        <w:t>Tab. Nr 4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143"/>
      </w:tblGrid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HelveticaNeue-Light;Times New Roman" w:ascii="Helvetica 35 Thin;Arial Narrow" w:hAnsi="Helvetica 35 Thin;Arial Narrow"/>
                <w:sz w:val="18"/>
                <w:szCs w:val="18"/>
                <w:lang w:val="pl-PL"/>
              </w:rPr>
              <w:t>Inne opłaty</w:t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Poz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Rodzaj usług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Opłata końcowa</w:t>
            </w:r>
          </w:p>
        </w:tc>
      </w:tr>
      <w:tr>
        <w:trPr>
          <w:trHeight w:val="5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Helvetica 35 Thin;Arial Narrow" w:hAnsi="Helvetica 35 Thin;Arial Narrow"/>
                <w:sz w:val="20"/>
                <w:lang w:val="pl-PL"/>
              </w:rPr>
              <w:t xml:space="preserve">Kara umowna za rozwiązanie umowy o świadczenie* </w:t>
            </w:r>
          </w:p>
          <w:p>
            <w:pPr>
              <w:pStyle w:val="Bezodstpw"/>
              <w:rPr>
                <w:rFonts w:ascii="Helvetica 35 Thin;Arial Narrow" w:hAnsi="Helvetica 35 Thin;Arial Narrow" w:cs="Arial"/>
                <w:sz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lang w:val="pl-PL"/>
              </w:rPr>
            </w:r>
          </w:p>
          <w:p>
            <w:pPr>
              <w:pStyle w:val="Bezodstpw"/>
              <w:rPr>
                <w:rFonts w:ascii="Helvetica 35 Thin;Arial Narrow" w:hAnsi="Helvetica 35 Thin;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b/>
                <w:sz w:val="20"/>
                <w:lang w:val="pl-PL"/>
              </w:rPr>
              <w:t>Umowa na 12 miesięcy:</w:t>
            </w:r>
          </w:p>
          <w:p>
            <w:pPr>
              <w:pStyle w:val="Bezodstpw"/>
              <w:rPr>
                <w:rFonts w:ascii="Helvetica 35 Thin;Arial Narrow" w:hAnsi="Helvetica 35 Thin;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b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Helvetica 35 Thin;Arial Narrow" w:ascii="Helvetica 35 Thin;Arial Narrow" w:hAnsi="Helvetica 35 Thin;Arial Narrow"/>
                <w:sz w:val="20"/>
                <w:lang w:val="pl-PL"/>
              </w:rPr>
              <w:t xml:space="preserve">- </w:t>
            </w:r>
            <w:r>
              <w:rPr>
                <w:rFonts w:cs="Arial" w:ascii="Helvetica 35 Thin;Arial Narrow" w:hAnsi="Helvetica 35 Thin;Arial Narrow"/>
                <w:sz w:val="20"/>
                <w:lang w:val="pl-PL"/>
              </w:rPr>
              <w:t xml:space="preserve">pierwszy dzień -  koniec 6 miesiąca </w:t>
            </w:r>
          </w:p>
          <w:p>
            <w:pPr>
              <w:pStyle w:val="Normal"/>
              <w:rPr>
                <w:rFonts w:ascii="Helvetica 35 Thin;Arial Narrow" w:hAnsi="Helvetica 35 Thin;Arial Narrow" w:cs="Arial"/>
                <w:sz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lang w:val="pl-PL"/>
              </w:rPr>
              <w:t>-7 miesiąc – koniec 10 miesiąca</w:t>
            </w:r>
          </w:p>
          <w:p>
            <w:pPr>
              <w:pStyle w:val="Bezodstpw"/>
              <w:rPr>
                <w:rFonts w:ascii="Helvetica 35 Thin;Arial Narrow" w:hAnsi="Helvetica 35 Thin;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b/>
                <w:sz w:val="20"/>
                <w:lang w:val="pl-PL"/>
              </w:rPr>
              <w:t>Umowa na 24 miesiące:</w:t>
            </w:r>
          </w:p>
          <w:p>
            <w:pPr>
              <w:pStyle w:val="Bezodstpw"/>
              <w:rPr>
                <w:rFonts w:ascii="Helvetica 35 Thin;Arial Narrow" w:hAnsi="Helvetica 35 Thin;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b/>
                <w:sz w:val="20"/>
                <w:lang w:val="pl-PL"/>
              </w:rPr>
            </w:r>
          </w:p>
          <w:p>
            <w:pPr>
              <w:pStyle w:val="Bezodstpw"/>
              <w:rPr>
                <w:rFonts w:ascii="Helvetica 35 Thin;Arial Narrow" w:hAnsi="Helvetica 35 Thin;Arial Narrow" w:cs="Arial"/>
                <w:sz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lang w:val="pl-PL"/>
              </w:rPr>
              <w:t>- pierwszy dzień -koniec 6 miesiąca   </w:t>
            </w:r>
          </w:p>
          <w:p>
            <w:pPr>
              <w:pStyle w:val="Bezodstpw"/>
              <w:rPr>
                <w:rFonts w:ascii="Helvetica 35 Thin;Arial Narrow" w:hAnsi="Helvetica 35 Thin;Arial Narrow" w:cs="Arial"/>
                <w:sz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lang w:val="pl-PL"/>
              </w:rPr>
            </w:r>
          </w:p>
          <w:p>
            <w:pPr>
              <w:pStyle w:val="Bezodstpw"/>
              <w:rPr>
                <w:rFonts w:ascii="Helvetica 35 Thin;Arial Narrow" w:hAnsi="Helvetica 35 Thin;Arial Narrow" w:cs="Arial"/>
                <w:sz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lang w:val="pl-PL"/>
              </w:rPr>
              <w:t xml:space="preserve">- 7 miesiąc – koniec 15 miesiąca </w:t>
            </w:r>
          </w:p>
          <w:p>
            <w:pPr>
              <w:pStyle w:val="Bezodstpw"/>
              <w:rPr>
                <w:rFonts w:ascii="Helvetica 35 Thin;Arial Narrow" w:hAnsi="Helvetica 35 Thin;Arial Narrow" w:cs="Arial"/>
                <w:sz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lang w:val="pl-PL"/>
              </w:rPr>
            </w:r>
          </w:p>
          <w:p>
            <w:pPr>
              <w:pStyle w:val="Bezodstpw"/>
              <w:rPr>
                <w:rFonts w:ascii="Helvetica 35 Thin;Arial Narrow" w:hAnsi="Helvetica 35 Thin;Arial Narrow" w:cs="Arial"/>
                <w:sz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lang w:val="pl-PL"/>
              </w:rPr>
              <w:t>- 16 miesiąc – koniec 22 miesiąca</w:t>
            </w:r>
          </w:p>
          <w:p>
            <w:pPr>
              <w:pStyle w:val="Bezodstpw"/>
              <w:rPr>
                <w:rFonts w:ascii="Helvetica 35 Thin;Arial Narrow" w:hAnsi="Helvetica 35 Thin;Arial Narrow" w:cs="Arial"/>
                <w:sz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lang w:val="pl-PL"/>
              </w:rPr>
            </w:r>
          </w:p>
          <w:p>
            <w:pPr>
              <w:pStyle w:val="Bezodstpw"/>
              <w:rPr>
                <w:rFonts w:ascii="Helvetica 35 Thin;Arial Narrow" w:hAnsi="Helvetica 35 Thin;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b/>
                <w:sz w:val="20"/>
                <w:lang w:val="pl-PL"/>
              </w:rPr>
              <w:t>Inne opłaty dotyczące wszystkich typów umów:</w:t>
            </w:r>
          </w:p>
          <w:p>
            <w:pPr>
              <w:pStyle w:val="Bezodstpw"/>
              <w:rPr>
                <w:rFonts w:ascii="Helvetica 35 Thin;Arial Narrow" w:hAnsi="Helvetica 35 Thin;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b/>
                <w:sz w:val="20"/>
                <w:lang w:val="pl-PL"/>
              </w:rPr>
            </w:r>
          </w:p>
          <w:p>
            <w:pPr>
              <w:pStyle w:val="Bezodstpw"/>
              <w:rPr>
                <w:rFonts w:ascii="Helvetica 35 Thin;Arial Narrow" w:hAnsi="Helvetica 35 Thin;Arial Narrow" w:cs="Arial"/>
                <w:sz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lang w:val="pl-PL"/>
              </w:rPr>
              <w:t>-opłata za nieodebranie przesyłki kurierskiej w terminie</w:t>
            </w:r>
          </w:p>
          <w:p>
            <w:pPr>
              <w:pStyle w:val="Bezodstpw"/>
              <w:rPr>
                <w:rFonts w:ascii="Helvetica 35 Thin;Arial Narrow" w:hAnsi="Helvetica 35 Thin;Arial Narrow" w:cs="Arial"/>
                <w:sz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lang w:val="pl-PL"/>
              </w:rPr>
            </w:r>
          </w:p>
          <w:p>
            <w:pPr>
              <w:pStyle w:val="Bezodstpw"/>
              <w:rPr>
                <w:rFonts w:ascii="Helvetica 35 Thin;Arial Narrow" w:hAnsi="Helvetica 35 Thin;Arial Narrow" w:cs="Arial"/>
                <w:sz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lang w:val="pl-PL"/>
              </w:rPr>
              <w:t>- opłata za ponowne włączenie usługi</w:t>
            </w:r>
          </w:p>
          <w:p>
            <w:pPr>
              <w:pStyle w:val="Bezodstpw"/>
              <w:rPr>
                <w:rFonts w:ascii="Helvetica 35 Thin;Arial Narrow" w:hAnsi="Helvetica 35 Thin;Arial Narrow" w:cs="Arial"/>
                <w:sz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lang w:val="pl-PL"/>
              </w:rPr>
            </w:r>
          </w:p>
          <w:p>
            <w:pPr>
              <w:pStyle w:val="Bezodstpw"/>
              <w:rPr>
                <w:rFonts w:ascii="Helvetica 35 Thin;Arial Narrow" w:hAnsi="Helvetica 35 Thin;Arial Narrow" w:cs="Arial"/>
                <w:sz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lang w:val="pl-PL"/>
              </w:rPr>
              <w:t xml:space="preserve">- opłata za wezwanie do zapłaty </w:t>
            </w:r>
          </w:p>
          <w:p>
            <w:pPr>
              <w:pStyle w:val="Bezodstpw"/>
              <w:rPr>
                <w:rFonts w:ascii="Helvetica 35 Thin;Arial Narrow" w:hAnsi="Helvetica 35 Thin;Arial Narrow" w:cs="Arial"/>
                <w:sz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lang w:val="pl-PL"/>
              </w:rPr>
            </w:r>
          </w:p>
          <w:p>
            <w:pPr>
              <w:pStyle w:val="Bezodstpw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* nie dotyczy sytuacji rozwiązania umowy na skutek zgonu podopiecznego, klient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de-DE"/>
              </w:rPr>
              <w:t>60 PL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de-DE"/>
              </w:rPr>
              <w:t>40 PLN</w:t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de-DE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de-DE"/>
              </w:rPr>
              <w:t>100 PL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de-DE"/>
              </w:rPr>
              <w:t>60 PL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de-DE"/>
              </w:rPr>
              <w:t>30 PLN</w:t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de-DE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de-DE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de-DE"/>
              </w:rPr>
              <w:t>25 PLN</w:t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5 PLN</w:t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5 PLN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eastAsia="Helvetica 35 Thin;Arial Narrow" w:cs="Helvetica 35 Thin;Arial Narrow" w:ascii="Helvetica 35 Thin;Arial Narrow" w:hAnsi="Helvetica 35 Thin;Arial Narrow"/>
                <w:sz w:val="20"/>
                <w:szCs w:val="20"/>
                <w:lang w:val="pl-PL"/>
              </w:rPr>
              <w:t xml:space="preserve">         </w:t>
            </w:r>
          </w:p>
        </w:tc>
      </w:tr>
    </w:tbl>
    <w:p>
      <w:pPr>
        <w:pStyle w:val="Normal"/>
        <w:rPr>
          <w:rFonts w:ascii="Helvetica 35 Thin;Arial Narrow" w:hAnsi="Helvetica 35 Thin;Arial Narrow" w:cs="Arial"/>
          <w:sz w:val="16"/>
          <w:szCs w:val="16"/>
        </w:rPr>
      </w:pPr>
      <w:r>
        <w:rPr>
          <w:rFonts w:cs="Arial" w:ascii="Helvetica 35 Thin;Arial Narrow" w:hAnsi="Helvetica 35 Thin;Arial Narrow"/>
          <w:sz w:val="16"/>
          <w:szCs w:val="16"/>
        </w:rPr>
      </w:r>
    </w:p>
    <w:p>
      <w:pPr>
        <w:pStyle w:val="Normal"/>
        <w:rPr>
          <w:rFonts w:ascii="Helvetica 35 Thin;Arial Narrow" w:hAnsi="Helvetica 35 Thin;Arial Narrow" w:cs="Arial"/>
          <w:sz w:val="16"/>
          <w:szCs w:val="16"/>
        </w:rPr>
      </w:pPr>
      <w:r>
        <w:rPr>
          <w:rFonts w:cs="Arial" w:ascii="Helvetica 35 Thin;Arial Narrow" w:hAnsi="Helvetica 35 Thin;Arial Narrow"/>
          <w:sz w:val="16"/>
          <w:szCs w:val="16"/>
        </w:rPr>
      </w:r>
    </w:p>
    <w:p>
      <w:pPr>
        <w:pStyle w:val="Normal"/>
        <w:rPr>
          <w:rFonts w:ascii="Helvetica 35 Thin;Arial Narrow" w:hAnsi="Helvetica 35 Thin;Arial Narrow" w:cs="Arial"/>
          <w:sz w:val="16"/>
          <w:szCs w:val="16"/>
        </w:rPr>
      </w:pPr>
      <w:r>
        <w:rPr>
          <w:rFonts w:cs="Arial" w:ascii="Helvetica 35 Thin;Arial Narrow" w:hAnsi="Helvetica 35 Thin;Arial Narrow"/>
          <w:sz w:val="16"/>
          <w:szCs w:val="16"/>
        </w:rPr>
      </w:r>
    </w:p>
    <w:p>
      <w:pPr>
        <w:pStyle w:val="Normal"/>
        <w:rPr>
          <w:rFonts w:ascii="Helvetica 35 Thin;Arial Narrow" w:hAnsi="Helvetica 35 Thin;Arial Narrow" w:cs="Arial"/>
          <w:sz w:val="16"/>
          <w:szCs w:val="16"/>
        </w:rPr>
      </w:pPr>
      <w:r>
        <w:rPr>
          <w:rFonts w:cs="Arial" w:ascii="Helvetica 35 Thin;Arial Narrow" w:hAnsi="Helvetica 35 Thin;Arial Narrow"/>
          <w:sz w:val="16"/>
          <w:szCs w:val="16"/>
        </w:rPr>
      </w:r>
    </w:p>
    <w:p>
      <w:pPr>
        <w:pStyle w:val="Normal"/>
        <w:rPr>
          <w:rFonts w:ascii="Helvetica 35 Thin;Arial Narrow" w:hAnsi="Helvetica 35 Thin;Arial Narrow" w:cs="Arial"/>
          <w:sz w:val="16"/>
          <w:szCs w:val="16"/>
        </w:rPr>
      </w:pPr>
      <w:r>
        <w:rPr>
          <w:rFonts w:cs="Arial" w:ascii="Helvetica 35 Thin;Arial Narrow" w:hAnsi="Helvetica 35 Thin;Arial Narrow"/>
          <w:sz w:val="16"/>
          <w:szCs w:val="16"/>
        </w:rPr>
      </w:r>
    </w:p>
    <w:p>
      <w:pPr>
        <w:pStyle w:val="Normal"/>
        <w:rPr>
          <w:rFonts w:ascii="Helvetica 35 Thin;Arial Narrow" w:hAnsi="Helvetica 35 Thin;Arial Narrow" w:cs="Arial"/>
          <w:sz w:val="16"/>
          <w:szCs w:val="16"/>
        </w:rPr>
      </w:pPr>
      <w:r>
        <w:rPr>
          <w:rFonts w:cs="Arial" w:ascii="Helvetica 35 Thin;Arial Narrow" w:hAnsi="Helvetica 35 Thin;Arial Narrow"/>
          <w:sz w:val="16"/>
          <w:szCs w:val="16"/>
        </w:rPr>
        <w:t>Tab. Nr 5</w:t>
      </w:r>
    </w:p>
    <w:tbl>
      <w:tblPr>
        <w:tblW w:w="96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095"/>
        <w:gridCol w:w="1134"/>
        <w:gridCol w:w="1009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</w:rPr>
              <w:t>Opłaty za urządzenie - zakup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Poz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Rodzaj usług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Cena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vetica 35 Thin;Arial Narrow" w:hAnsi="Helvetica 35 Thin;Arial Narrow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Helvetica 35 Thin;Arial Narrow" w:hAnsi="Helvetica 35 Thin;Arial Narrow"/>
                <w:sz w:val="18"/>
                <w:szCs w:val="18"/>
                <w:lang w:val="pl-PL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nett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18"/>
                <w:szCs w:val="18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18"/>
                <w:szCs w:val="18"/>
                <w:lang w:val="pl-PL"/>
              </w:rPr>
              <w:t>brutto</w:t>
            </w:r>
          </w:p>
        </w:tc>
      </w:tr>
      <w:tr>
        <w:trPr>
          <w:trHeight w:val="66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 xml:space="preserve">Cena za urządzenie abonenckie (UA) do świadczenia Usług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eastAsia="Helvetica 35 Thin;Arial Narrow" w:cs="Helvetica 35 Thin;Arial Narrow" w:ascii="Helvetica 35 Thin;Arial Narrow" w:hAnsi="Helvetica 35 Thin;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telefon linii stacjonarnej z osobistym nadajnikiem w postaci wisiorka (model KXT 481 SOS)</w:t>
            </w:r>
          </w:p>
          <w:p>
            <w:pPr>
              <w:pStyle w:val="Normal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- umowa na czas nieokreślony</w:t>
            </w:r>
          </w:p>
          <w:p>
            <w:pPr>
              <w:pStyle w:val="Normal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- umowa na 12 miesięcy</w:t>
            </w:r>
          </w:p>
          <w:p>
            <w:pPr>
              <w:pStyle w:val="Normal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- umowa na 24 miesięcy</w:t>
            </w:r>
          </w:p>
          <w:p>
            <w:pPr>
              <w:pStyle w:val="Normal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eastAsia="Helvetica 35 Thin;Arial Narrow" w:cs="Helvetica 35 Thin;Arial Narrow" w:ascii="Helvetica 35 Thin;Arial Narrow" w:hAnsi="Helvetica 35 Thin;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telefon linii komórkowej – z osobistym nadajnikiem w postaci bransoletki na rękę (model MM715 SOS)</w:t>
            </w:r>
          </w:p>
          <w:p>
            <w:pPr>
              <w:pStyle w:val="Normal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- umowa na czas nieokreślony</w:t>
            </w:r>
          </w:p>
          <w:p>
            <w:pPr>
              <w:pStyle w:val="Normal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- umowa na 12 miesięcy</w:t>
            </w:r>
          </w:p>
          <w:p>
            <w:pPr>
              <w:pStyle w:val="Normal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- umowa na 24 miesięcy</w:t>
            </w:r>
          </w:p>
          <w:p>
            <w:pPr>
              <w:pStyle w:val="Normal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eastAsia="Helvetica 35 Thin;Arial Narrow" w:cs="Helvetica 35 Thin;Arial Narrow" w:ascii="Helvetica 35 Thin;Arial Narrow" w:hAnsi="Helvetica 35 Thin;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Carephone HTS62DE Bo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161,79 PLN</w:t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129,27 PLN</w:t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104,88 PLN</w:t>
            </w:r>
          </w:p>
          <w:p>
            <w:pPr>
              <w:pStyle w:val="Normal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405,69 PL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373,17 PL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348,78 PLN</w:t>
            </w:r>
          </w:p>
          <w:p>
            <w:pPr>
              <w:pStyle w:val="Normal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975,61 PLN</w:t>
            </w:r>
          </w:p>
          <w:p>
            <w:pPr>
              <w:pStyle w:val="Normal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199 PLN</w:t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159 PLN</w:t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129 PLN</w:t>
            </w:r>
          </w:p>
          <w:p>
            <w:pPr>
              <w:pStyle w:val="Normal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499 PL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459 PLN</w:t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429 PLN</w:t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  <w:t>1.200 PLN</w:t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Helvetica 35 Thin;Arial Narrow" w:hAnsi="Helvetica 35 Thin;Arial Narrow" w:cs="Arial"/>
                <w:sz w:val="20"/>
                <w:szCs w:val="20"/>
                <w:lang w:val="pl-PL"/>
              </w:rPr>
            </w:pPr>
            <w:r>
              <w:rPr>
                <w:rFonts w:cs="Arial" w:ascii="Helvetica 35 Thin;Arial Narrow" w:hAnsi="Helvetica 35 Thin;Arial Narrow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Helvetica 35 Thin;Arial Narrow" w:hAnsi="Helvetica 35 Thin;Arial Narrow" w:cs="Helvetica 35 Thin;Arial Narrow"/>
          <w:b/>
          <w:b/>
          <w:sz w:val="24"/>
          <w:szCs w:val="24"/>
          <w:lang w:val="pl-PL"/>
        </w:rPr>
      </w:pPr>
      <w:r>
        <w:rPr>
          <w:rFonts w:cs="Helvetica 35 Thin;Arial Narrow" w:ascii="Helvetica 35 Thin;Arial Narrow" w:hAnsi="Helvetica 35 Thin;Arial Narrow"/>
          <w:b/>
          <w:sz w:val="24"/>
          <w:szCs w:val="24"/>
          <w:lang w:val="pl-PL"/>
        </w:rPr>
      </w:r>
    </w:p>
    <w:p>
      <w:pPr>
        <w:pStyle w:val="Normal"/>
        <w:rPr>
          <w:rFonts w:ascii="Helvetica 35 Thin;Arial Narrow" w:hAnsi="Helvetica 35 Thin;Arial Narrow" w:cs="Helvetica 35 Thin;Arial Narrow"/>
          <w:b/>
          <w:b/>
          <w:sz w:val="24"/>
          <w:szCs w:val="24"/>
          <w:lang w:val="pl-PL"/>
        </w:rPr>
      </w:pPr>
      <w:r>
        <w:rPr>
          <w:rFonts w:cs="Helvetica 35 Thin;Arial Narrow" w:ascii="Helvetica 35 Thin;Arial Narrow" w:hAnsi="Helvetica 35 Thin;Arial Narrow"/>
          <w:b/>
          <w:sz w:val="24"/>
          <w:szCs w:val="24"/>
          <w:lang w:val="pl-PL"/>
        </w:rPr>
        <w:t xml:space="preserve">Koszty przesyłki kurierskiej ponosi klient. </w:t>
      </w:r>
    </w:p>
    <w:p>
      <w:pPr>
        <w:pStyle w:val="Normal"/>
        <w:rPr>
          <w:rFonts w:ascii="Helvetica 35 Thin;Arial Narrow" w:hAnsi="Helvetica 35 Thin;Arial Narrow" w:cs="Helvetica 35 Thin;Arial Narrow"/>
          <w:b/>
          <w:b/>
          <w:sz w:val="24"/>
          <w:szCs w:val="24"/>
          <w:lang w:val="pl-PL"/>
        </w:rPr>
      </w:pPr>
      <w:r>
        <w:rPr>
          <w:rFonts w:cs="Helvetica 35 Thin;Arial Narrow" w:ascii="Helvetica 35 Thin;Arial Narrow" w:hAnsi="Helvetica 35 Thin;Arial Narrow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 35 Thin;Arial Narrow" w:hAnsi="Helvetica 35 Thin;Arial Narrow" w:cs="Arial"/>
          <w:sz w:val="20"/>
          <w:szCs w:val="18"/>
          <w:lang w:val="pl-PL"/>
        </w:rPr>
      </w:pPr>
      <w:r>
        <w:rPr>
          <w:rFonts w:cs="Arial" w:ascii="Helvetica 35 Thin;Arial Narrow" w:hAnsi="Helvetica 35 Thin;Arial Narrow"/>
          <w:sz w:val="20"/>
          <w:szCs w:val="18"/>
          <w:lang w:val="pl-PL"/>
        </w:rPr>
        <w:t>Objaśnienia i informacje do Cennik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Helvetica 35 Thin;Arial Narrow" w:hAnsi="Helvetica 35 Thin;Arial Narrow"/>
          <w:sz w:val="20"/>
          <w:szCs w:val="18"/>
          <w:lang w:val="pl-PL"/>
        </w:rPr>
        <w:t>Opłata abonamentowa jest płatna z góry za każdy okres rozliczeniowy świadczenia Usługi.</w:t>
      </w:r>
    </w:p>
    <w:p>
      <w:pPr>
        <w:pStyle w:val="Normal"/>
        <w:numPr>
          <w:ilvl w:val="0"/>
          <w:numId w:val="2"/>
        </w:numPr>
        <w:rPr>
          <w:rFonts w:ascii="Helvetica 35 Thin;Arial Narrow" w:hAnsi="Helvetica 35 Thin;Arial Narrow" w:cs="Arial"/>
          <w:sz w:val="20"/>
          <w:szCs w:val="18"/>
          <w:lang w:val="pl-PL"/>
        </w:rPr>
      </w:pPr>
      <w:r>
        <w:rPr>
          <w:rFonts w:cs="Arial" w:ascii="Helvetica 35 Thin;Arial Narrow" w:hAnsi="Helvetica 35 Thin;Arial Narrow"/>
          <w:sz w:val="20"/>
          <w:szCs w:val="18"/>
          <w:lang w:val="pl-PL"/>
        </w:rPr>
        <w:t>Kara umowna określona w tab. 4 poz. 2. nie podlega V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18"/>
          <w:lang w:val="pl-PL"/>
        </w:rPr>
      </w:pPr>
      <w:r>
        <w:rPr>
          <w:rFonts w:cs="Arial" w:ascii="Arial" w:hAnsi="Arial"/>
          <w:b/>
          <w:i/>
          <w:sz w:val="20"/>
          <w:szCs w:val="18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 xml:space="preserve">Cennik obowiązuje na dzień 25.09.201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>Ceny mogą ulec zmianie w przypadku zmian cen oferowanych przez producenta urządzeń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35 Thin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.wikipedia.org/wiki/Plik:POL_Kluczbork_COA.sv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5:00Z</dcterms:created>
  <dc:creator>Gizowski Przemysław - Detal TP</dc:creator>
  <dc:description/>
  <cp:keywords/>
  <dc:language>en-US</dc:language>
  <cp:lastModifiedBy> Kierownik</cp:lastModifiedBy>
  <cp:lastPrinted>2013-10-09T15:50:00Z</cp:lastPrinted>
  <dcterms:modified xsi:type="dcterms:W3CDTF">2013-10-18T08:08:00Z</dcterms:modified>
  <cp:revision>9</cp:revision>
  <dc:subject/>
  <dc:title>                                                                                                                                                                    </dc:title>
</cp:coreProperties>
</file>